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2023开幕词"/>
      <w:r>
        <w:rPr/>
        <w:t>七夕情人节</w:t>
      </w:r>
      <w:r>
        <w:rPr/>
        <w:t>2023</w:t>
      </w:r>
      <w:r>
        <w:rPr/>
        <w:t>开幕词</w:t>
      </w:r>
      <w:bookmarkEnd w:id="0"/>
    </w:p>
    <w:p>
      <w:pPr>
        <w:pStyle w:val="Normal"/>
        <w:rPr/>
      </w:pPr>
      <w:r>
        <w:rPr/>
        <w:t>各位尊敬的来宾，各位亲爱的朋友，大家晚上好</w:t>
      </w:r>
      <w:r>
        <w:rPr/>
        <w:t>!</w:t>
      </w:r>
    </w:p>
    <w:p>
      <w:pPr>
        <w:pStyle w:val="Normal"/>
        <w:rPr/>
      </w:pPr>
      <w:r>
        <w:rPr/>
        <w:t>首先我代表心灵零距离群的全体管理员和全体志愿者，热情、真诚的欢迎你们的到来。</w:t>
      </w:r>
    </w:p>
    <w:p>
      <w:pPr>
        <w:pStyle w:val="Normal"/>
        <w:rPr/>
      </w:pPr>
      <w:r>
        <w:rPr/>
        <w:t>今晚是中国传统的有情人相会的日子，在这个甜蜜、浪漫的日子里，希望各位单身朋友通过我们的这个平台，找到了真诚的朋友、理想的伴侣。今后，我们将会举办更多不同风格的联谊会，为大家创造相遇、相识、相知的机会，用我们共同的真心和愿望为大家搭起一座通向完美生活的的鹊桥。</w:t>
      </w:r>
    </w:p>
    <w:p>
      <w:pPr>
        <w:pStyle w:val="Normal"/>
        <w:rPr/>
      </w:pPr>
      <w:r>
        <w:rPr/>
        <w:t>人生几十年，有阳光、有风雨，无论我们经历了什么，或者在经历着什么，都要相信，阳光总会多于风雨，都要坚信信服就在前方，永远不放弃对幸福的追求。今天我们相聚在这里，敞开心扉，让心与心之间不再有距离</w:t>
      </w:r>
      <w:r>
        <w:rPr/>
        <w:t>;</w:t>
      </w:r>
      <w:r>
        <w:rPr/>
        <w:t>今晚，我们携手共同播种下希望的种子，愿大家都能收获一份真情真爱</w:t>
      </w:r>
      <w:r>
        <w:rPr/>
        <w:t>---------------</w:t>
      </w:r>
      <w:r>
        <w:rPr/>
        <w:t>让快乐、幸福和我们零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谢谢今天每一位光临和参与的朋友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