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控烟工作心得体会"/>
      <w:r>
        <w:rPr/>
        <w:t>2023</w:t>
      </w:r>
      <w:r>
        <w:rPr/>
        <w:t>年控烟工作心得体会</w:t>
      </w:r>
      <w:bookmarkEnd w:id="0"/>
    </w:p>
    <w:p>
      <w:pPr>
        <w:pStyle w:val="Normal"/>
        <w:rPr/>
      </w:pPr>
      <w:r>
        <w:rPr/>
        <w:t>1</w:t>
      </w:r>
      <w:r>
        <w:rPr/>
        <w:t>、加强领导，落实创建责任。</w:t>
      </w:r>
    </w:p>
    <w:p>
      <w:pPr>
        <w:pStyle w:val="Normal"/>
        <w:rPr/>
      </w:pPr>
      <w:r>
        <w:rPr/>
        <w:t>全省控烟工作会后，我局领导高度重视，一是成立了由市卫生局局长担任组长，各党组成员和相关单位负责人为成员的控烟领导小组，设立了市控烟办</w:t>
      </w:r>
      <w:r>
        <w:rPr/>
        <w:t>(</w:t>
      </w:r>
      <w:r>
        <w:rPr/>
        <w:t>市</w:t>
      </w:r>
      <w:r>
        <w:rPr/>
        <w:t>cdc)</w:t>
      </w:r>
      <w:r>
        <w:rPr/>
        <w:t>，由市</w:t>
      </w:r>
      <w:r>
        <w:rPr/>
        <w:t>cdc</w:t>
      </w:r>
      <w:r>
        <w:rPr/>
        <w:t>健康教育科负责业务指导。二是召开了全市医疗卫生系统控烟工作启动会，市卫生局与各县区卫生局及市直市管单位签订了控烟目标责任书，将控烟工作纳入市上对县区和单位年度目标考核之中。三是制定下发了《</w:t>
      </w:r>
      <w:r>
        <w:rPr/>
        <w:t>xx</w:t>
      </w:r>
      <w:r>
        <w:rPr/>
        <w:t>年全市卫生系统控烟工作方案》，明确了创建目标、主要工作内容、工作职责和达标验收标准。四是层层召开控烟动员大会。</w:t>
      </w:r>
      <w:r>
        <w:rPr/>
        <w:t>3</w:t>
      </w:r>
      <w:r>
        <w:rPr/>
        <w:t>月</w:t>
      </w:r>
      <w:r>
        <w:rPr/>
        <w:t>29</w:t>
      </w:r>
      <w:r>
        <w:rPr/>
        <w:t>日，市卫生局召开了由市直市管单位领导、各县区卫生局主管局长参加的全市卫生系统控烟工作动员会，要求各级医疗卫生单位加强控烟履约工作，认真落实控烟工作方案。各县区和市直市管各医疗卫生单位也都积极按照市上要求进行动员部署、逐级落实责任。市卫生局</w:t>
      </w:r>
      <w:r>
        <w:rPr/>
        <w:t>8</w:t>
      </w:r>
      <w:r>
        <w:rPr/>
        <w:t>月底对各单位控烟工作进行了暗访，大多数单位能够依据无烟单位创建指南，落实各项创建任务。</w:t>
      </w:r>
    </w:p>
    <w:p>
      <w:pPr>
        <w:pStyle w:val="Normal"/>
        <w:rPr/>
      </w:pPr>
      <w:r>
        <w:rPr/>
        <w:t>2</w:t>
      </w:r>
      <w:r>
        <w:rPr/>
        <w:t>、强化培训，提高控烟能力。</w:t>
      </w:r>
    </w:p>
    <w:p>
      <w:pPr>
        <w:pStyle w:val="Normal"/>
        <w:rPr/>
      </w:pPr>
      <w:r>
        <w:rPr/>
        <w:t>在全市卫生系统控烟工作实施方案下发后，我市狠抓控烟工作技术力量的培训。一是选派人员到省上参加了全省卫生系统控烟师资培训班，进一步明确了控烟的任务、责任，掌握了简短控烟技巧和劝阻技巧，通过学习为全市控烟培训做了师资准备。二是举办了全市控烟工作培训班。市卫生局于</w:t>
      </w:r>
      <w:r>
        <w:rPr/>
        <w:t>5</w:t>
      </w:r>
      <w:r>
        <w:rPr/>
        <w:t>月</w:t>
      </w:r>
      <w:r>
        <w:rPr/>
        <w:t>20</w:t>
      </w:r>
      <w:r>
        <w:rPr/>
        <w:t>日在市疾控中心举办了全市卫生系统控烟师资培训班，市直市管各医疗卫生单位主管控烟工作的科长、各县区卫生局主管股长、</w:t>
      </w:r>
      <w:r>
        <w:rPr/>
        <w:t>cdc</w:t>
      </w:r>
      <w:r>
        <w:rPr/>
        <w:t>主管主任及科长、各县区县医院、妇保院、中医医院主管控烟人员</w:t>
      </w:r>
      <w:r>
        <w:rPr/>
        <w:t>100</w:t>
      </w:r>
      <w:r>
        <w:rPr/>
        <w:t>余人参加了培训。市卫生局妇社科科长做了动员讲话，通报了省厅对我市控烟工作督导检查情况。培训班主要就我市</w:t>
      </w:r>
      <w:r>
        <w:rPr/>
        <w:t>xx</w:t>
      </w:r>
      <w:r>
        <w:rPr/>
        <w:t>年控烟工作方案、无烟医疗卫生单位创建、戒烟门诊设立及戒烟干预方法等内容进行了详细的讲解和培训。各县区、各单位也都按照省、市控烟培训会的要求举办了控烟培训班，通过培训，学习了控烟相关文件，丰富了控烟知识，明确了控烟工作任务，为控烟工作顺利开展打好了基础。</w:t>
      </w:r>
    </w:p>
    <w:p>
      <w:pPr>
        <w:pStyle w:val="Normal"/>
        <w:rPr/>
      </w:pPr>
      <w:r>
        <w:rPr/>
        <w:t>3</w:t>
      </w:r>
      <w:r>
        <w:rPr/>
        <w:t>、加大宣传，营造控烟氛围。</w:t>
      </w:r>
    </w:p>
    <w:p>
      <w:pPr>
        <w:pStyle w:val="Normal"/>
        <w:rPr/>
      </w:pPr>
      <w:r>
        <w:rPr/>
        <w:t>一是市卫生局积极与宝鸡电视台、宝鸡日报社等媒体合作，通过媒体向广大群众宣传烟草制品对人体的危害，鼓励群众自觉抵制烟草，呵护生命。宝鸡电视台在黄金时段播放控烟及健康教育公益广告，市卫生局、市爱卫办</w:t>
      </w:r>
      <w:r>
        <w:rPr/>
        <w:t>4</w:t>
      </w:r>
      <w:r>
        <w:rPr/>
        <w:t>月</w:t>
      </w:r>
      <w:r>
        <w:rPr/>
        <w:t>26</w:t>
      </w:r>
      <w:r>
        <w:rPr/>
        <w:t>日在宝鸡日报五版“健康养生”版面，以整版篇幅，集中刊载《公共场所卫生管理条例实施细则》中关于</w:t>
      </w:r>
      <w:r>
        <w:rPr/>
        <w:t>5</w:t>
      </w:r>
      <w:r>
        <w:rPr/>
        <w:t>月</w:t>
      </w:r>
      <w:r>
        <w:rPr/>
        <w:t>1</w:t>
      </w:r>
      <w:r>
        <w:rPr/>
        <w:t>号起公共场所禁烟相关规定和烟草危害、控烟历程、戒烟好处、卫生系统控烟安排等内容及中国公民健康素养</w:t>
      </w:r>
      <w:r>
        <w:rPr/>
        <w:t>66</w:t>
      </w:r>
      <w:r>
        <w:rPr/>
        <w:t>条等健康防病知识，倡导健康文明生活习惯。从</w:t>
      </w:r>
      <w:r>
        <w:rPr/>
        <w:t>4</w:t>
      </w:r>
      <w:r>
        <w:rPr/>
        <w:t>月中旬起在宝鸡人民广播电台适时播放公共场所控烟和全民健康教育专题节目。二是各级各类医疗机构利用单位大屏幕、宣传栏、展板、健康教育处方等向群众进行控烟教育。陇县县委县政府与县卫生局合作，在政府大院全面控烟，充分发挥政府领导带头作用</w:t>
      </w:r>
      <w:r>
        <w:rPr/>
        <w:t>;</w:t>
      </w:r>
      <w:r>
        <w:rPr/>
        <w:t>凤县在县城中心广场举行了“全民健康教育暨拒绝烟草引领健康行动启动仪式”，以图文并茂的形式向群众宣传了吸烟对人类健康所造成的危害及健康生活行为方式对人体健康的重要性，提醒吸烟人群和社会公众认清烟草的危害，自觉戒烟、日常生活规律和限盐控油对居民健康的意义。三是认真做好第</w:t>
      </w:r>
      <w:r>
        <w:rPr/>
        <w:t>24</w:t>
      </w:r>
      <w:r>
        <w:rPr/>
        <w:t>个世界无烟日宣传活动。为积极做好第</w:t>
      </w:r>
      <w:r>
        <w:rPr/>
        <w:t>24</w:t>
      </w:r>
      <w:r>
        <w:rPr/>
        <w:t>个世界无烟日活动及相关履约工作，市卫生局、市爱卫办制定下发了《关于开展第</w:t>
      </w:r>
      <w:r>
        <w:rPr/>
        <w:t>24</w:t>
      </w:r>
      <w:r>
        <w:rPr/>
        <w:t>个世界无烟日活动及相关履约工作的通知》</w:t>
      </w:r>
      <w:r>
        <w:rPr/>
        <w:t>(</w:t>
      </w:r>
      <w:r>
        <w:rPr/>
        <w:t>宝市卫社发</w:t>
      </w:r>
      <w:r>
        <w:rPr/>
        <w:t>[xx]243</w:t>
      </w:r>
      <w:r>
        <w:rPr/>
        <w:t>号</w:t>
      </w:r>
      <w:r>
        <w:rPr/>
        <w:t>)</w:t>
      </w:r>
      <w:r>
        <w:rPr/>
        <w:t>，对宣传活动做出详细的部署安排，明确各级各类医疗卫生机构职责、分工。当日，市卫生局组织渭滨区、金台区各类医疗机构在人群密集的火车站广场和炎帝园广场开展了声势浩大的控烟宣传活动。</w:t>
      </w:r>
    </w:p>
    <w:p>
      <w:pPr>
        <w:pStyle w:val="Normal"/>
        <w:rPr/>
      </w:pPr>
      <w:r>
        <w:rPr/>
        <w:t>、多措并举，全面开展控烟工作。</w:t>
      </w:r>
    </w:p>
    <w:p>
      <w:pPr>
        <w:pStyle w:val="Normal"/>
        <w:rPr/>
      </w:pPr>
      <w:r>
        <w:rPr/>
        <w:t>一是完善控烟相关制度。全市各级各类医疗卫生机构都制定了控烟工作制度、劝阻制度、考评奖惩制度、控烟监督和巡查等相关制度，并由专人负责落实和记录。单位与科室，科室与个人签定控烟目标责任书，落实控烟责任，同时，各单位将控烟工作纳入本单位工作计划，并有资金保障。二是开展吸烟情况调查。全市各单位对本单位吸烟人员开展基线调查，对吸烟人员的烟龄、吸烟量等情况进行统计登记，并针对性进行戒烟服务。三是加强无烟环境布置，室内场所全面禁烟。全市各医疗机构都制作了禁烟标识、宣传画等张贴在室内区域，办公场所不摆放烟具，控烟监督员能够及时对吸烟者进行劝阻。四是设立戒烟门诊和室外吸烟区。各医疗单位按要求设立了戒烟门诊，公布了戒烟咨询电话，明确了戒烟医生，为群众提供戒烟服务。同时各单位根据各自的实际情况设立了室外吸烟区，市中心医院和市人民医院设置了比较规范的吸烟区并有明确的引导标识。五是加强信息报送。各单位均成立了控烟领导小组，确定信息报送员，将本单位每月控烟工作情况及时向市控</w:t>
      </w:r>
    </w:p>
    <w:p>
      <w:pPr>
        <w:pStyle w:val="Normal"/>
        <w:rPr/>
      </w:pPr>
      <w:r>
        <w:rPr/>
        <w:t>控烟办报送，市控烟办将全市每月控烟工作汇总后报省控烟办。</w:t>
      </w:r>
    </w:p>
    <w:p>
      <w:pPr>
        <w:pStyle w:val="Normal"/>
        <w:rPr/>
      </w:pPr>
      <w:r>
        <w:rPr/>
        <w:t>5</w:t>
      </w:r>
      <w:r>
        <w:rPr/>
        <w:t>、强化督导，严格验收。</w:t>
      </w:r>
    </w:p>
    <w:p>
      <w:pPr>
        <w:pStyle w:val="Normal"/>
        <w:widowControl/>
        <w:bidi w:val="0"/>
        <w:spacing w:before="180" w:after="180"/>
        <w:jc w:val="left"/>
        <w:rPr/>
      </w:pPr>
      <w:r>
        <w:rPr/>
        <w:t>一是全市各级医疗机构都能利用查房、巡查等方式对科室控烟工作进行督导检查。医生能够利用诊疗间隙向病人及病人家属宣传烟草制品对人体的危害，对吸烟者提供戒烟咨询和技术指导。二是各县区多次组织多部门对控烟工作进行督导检查，对检查出的问题提出整改意见。各单位能接受群众的监督，扶风县卫生局在局机关设立了控烟监督电话和控烟监督举报箱，接受群众监督。三是</w:t>
      </w:r>
      <w:r>
        <w:rPr/>
        <w:t>8</w:t>
      </w:r>
      <w:r>
        <w:rPr/>
        <w:t>月份市卫生局组织对各县区、市直市管各单位创建无烟医疗卫生情况进行了暗访，发现各单位对控烟工作非常重视，要都按照标准积极创建，取得了一定成效。四是在自查的基础上，各单位积极申报，市卫生局从</w:t>
      </w:r>
      <w:r>
        <w:rPr/>
        <w:t>9</w:t>
      </w:r>
      <w:r>
        <w:rPr/>
        <w:t>月</w:t>
      </w:r>
      <w:r>
        <w:rPr/>
        <w:t>26</w:t>
      </w:r>
      <w:r>
        <w:rPr/>
        <w:t>日开始分两组对全市卫生系统创建市级无烟单位工作进行了验收。全市现有乡级以上医疗卫生机构共</w:t>
      </w:r>
      <w:r>
        <w:rPr/>
        <w:t>257</w:t>
      </w:r>
      <w:r>
        <w:rPr/>
        <w:t>家，按照卫生部无烟医疗卫生单位标准，经验收达到无烟单位标准</w:t>
      </w:r>
      <w:r>
        <w:rPr/>
        <w:t>253</w:t>
      </w:r>
      <w:r>
        <w:rPr/>
        <w:t>家，创建达标率</w:t>
      </w:r>
      <w:r>
        <w:rPr/>
        <w:t>98%</w:t>
      </w:r>
      <w:r>
        <w:rPr/>
        <w:t>，其中市直市管单位</w:t>
      </w:r>
      <w:r>
        <w:rPr/>
        <w:t>15</w:t>
      </w:r>
      <w:r>
        <w:rPr/>
        <w:t>家，县级</w:t>
      </w:r>
      <w:r>
        <w:rPr/>
        <w:t>66</w:t>
      </w:r>
      <w:r>
        <w:rPr/>
        <w:t>家，乡镇级</w:t>
      </w:r>
      <w:r>
        <w:rPr/>
        <w:t>172</w:t>
      </w:r>
      <w:r>
        <w:rPr/>
        <w:t>家。无烟医疗卫生系统的创建不仅有力改善了卫生系统的服务环境，也给全社会控烟作了表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