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班主任工作计划"/>
      <w:r>
        <w:rPr/>
        <w:t>第一学期班主任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根据学校工作计划，年级组的工作计划为指导，坚持以德育为核心，以教学为中心，培养学生树立正确的人生观，世界观、价值观，全面扎实推进素质教育，突出做人教育，以养成教育为基础，全面推进素质教育。结合本年级的特点，尊重学生的个体差异，关注学生的心理健康，让每一个学生健康快乐的成长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.</w:t>
      </w:r>
      <w:r>
        <w:rPr/>
        <w:t>以中学生行为规范要求每位学生，一日常规、一行为规范养成教育，创设良好班风，树学风、校风。从小事做起、从自我教育做起，大家行动，树立良好班风。开展爱他人、爱集体、爱学习、爱劳动、爱护公共财物，增强自主与责任，树班民、创学风、有理想、会创新，做一个遵纪守法的好公民。</w:t>
      </w:r>
    </w:p>
    <w:p>
      <w:pPr>
        <w:pStyle w:val="Normal"/>
        <w:rPr/>
      </w:pPr>
      <w:r>
        <w:rPr/>
        <w:t>2.</w:t>
      </w:r>
      <w:r>
        <w:rPr/>
        <w:t>班级小干部是班主任的左右手。要认真选拔小干部，同时要精心培养小干部。帮助小干部树立威信</w:t>
      </w:r>
      <w:r>
        <w:rPr/>
        <w:t>;</w:t>
      </w:r>
      <w:r>
        <w:rPr/>
        <w:t>鼓励小干部大胆工作，指点他们工作方法</w:t>
      </w:r>
      <w:r>
        <w:rPr/>
        <w:t>;</w:t>
      </w:r>
      <w:r>
        <w:rPr/>
        <w:t>严格要求小干部在知识、能力上取得更大进步，在纪律上以身作则，力求从各方面给全班起到模范带头作用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3</w:t>
      </w:r>
      <w:r>
        <w:rPr/>
        <w:t>、定期组织学生上好晨会课、班会课，并做好相应的纪录。做到每一期的班会有主题，配合学校要求开展几次高质量的主题班会课，要求要有计划、有主题，讲求主题班会的实效性。</w:t>
      </w:r>
    </w:p>
    <w:p>
      <w:pPr>
        <w:pStyle w:val="Normal"/>
        <w:rPr/>
      </w:pPr>
      <w:r>
        <w:rPr/>
        <w:t>4</w:t>
      </w:r>
      <w:r>
        <w:rPr/>
        <w:t>、认真配合学校科技节、艺术节的召开，在本班开展一系列的科技文艺活动，培养学生的艺术素养，培养学生对科学的热爱和探究精神。</w:t>
      </w:r>
    </w:p>
    <w:p>
      <w:pPr>
        <w:pStyle w:val="Normal"/>
        <w:rPr/>
      </w:pPr>
      <w:r>
        <w:rPr/>
        <w:t>5</w:t>
      </w:r>
      <w:r>
        <w:rPr/>
        <w:t>、认真出好每一期黑板报和班级周报，使它们成为同学扪发挥才能、展示自己能力的地方，通过每周的班级评比结果，及时采取相应措施。</w:t>
      </w:r>
    </w:p>
    <w:p>
      <w:pPr>
        <w:pStyle w:val="Normal"/>
        <w:rPr/>
      </w:pPr>
      <w:r>
        <w:rPr/>
        <w:t>6</w:t>
      </w:r>
      <w:r>
        <w:rPr/>
        <w:t>、认真开好每次家长会，通过与家长沟通，得到家长的积极配合，使学校工作顺利进行</w:t>
      </w:r>
      <w:r>
        <w:rPr/>
        <w:t>.</w:t>
      </w:r>
      <w:r>
        <w:rPr/>
        <w:t>平时同后进生家长保持经常联系，做好转化工作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抓好两分钟预备铃、两操、课堂纪律、午自修纪律，保证学生在校正常秩序</w:t>
      </w:r>
      <w:r>
        <w:rPr/>
        <w:t>.</w:t>
      </w:r>
      <w:r>
        <w:rPr/>
        <w:t>认真做好值周工作，使班级始终保持一个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期中期末考试工作，在考前召开家长会或与家长主动联系，请家长配合、督促学生做好考前的复习工作，推动良好的学风的持续发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