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员英文主管的自我评价"/>
      <w:r>
        <w:rPr/>
        <w:t>房地产销售员英文主管的自我评价</w:t>
      </w:r>
      <w:bookmarkEnd w:id="0"/>
    </w:p>
    <w:p>
      <w:pPr>
        <w:pStyle w:val="Normal"/>
        <w:rPr/>
      </w:pPr>
      <w:r>
        <w:rPr/>
        <w:t>Asamemberoftherealestatesalesdepartment,Ifeeldeeplyshoulderheavyresponsibility.Astheenterprise'sfacade,businesswindow,hiswordsanddeedsalsorepresentacorporateimage.Somoretoimprovetheirownquality,highstandardsoftheirownrequirements.Onthebasisofhigh-qualitybutalsotostrengthentheirprofessionalknowledgeandprofessionalskills.Inaddition,butalsoabroadunderstandingoftherealestatemarketdynamics,walkintheforefrontofthemarket.</w:t>
      </w:r>
    </w:p>
    <w:p>
      <w:pPr>
        <w:pStyle w:val="Normal"/>
        <w:rPr/>
      </w:pPr>
      <w:r>
        <w:rPr/>
        <w:t>Theupsanddownsoftherealestatemarketturmoil,thecompanyin______and______jointventurecompany,tocompletethesaleswork.Duringthistime,Iactivelycooperatewiththecompany'semployees,salesforthepurposeofthecompanyundertheguidanceoftheleadershiptocompletethedevelopmentofoperatingprices,beforetheSpringFestivalplannedtocompletetheadvertisingcampaignforthe____salesclimaxThefoundation.Andfinallythe________monthtocompletethecontractamount____milliongoodresultsandended.Afterthebaptismofthisenterprise,comradesfromalotofexpertise,sothatallaspectsoftheirownallimprov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futureIshouldseriouslysumup,timelyreflection,andmoretootherstolearn,sothattheircontinuousprogress,increasinglyperfect.Sothattheybecomeaneliteinthefieldofsales,andthecompanycommondevelopmentandcreateabetterfutur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