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移动营业厅实习心得"/>
      <w:r>
        <w:rPr/>
        <w:t>移动营业厅实习心得</w:t>
      </w:r>
      <w:bookmarkEnd w:id="0"/>
    </w:p>
    <w:p>
      <w:pPr>
        <w:pStyle w:val="Normal"/>
        <w:rPr/>
      </w:pPr>
      <w:r>
        <w:rPr/>
        <w:t>虽然实习已经结束了，但是我现在仍旧清晰地记得第一次来移动面试，第一次穿上工作服，在师傅的指导下接待第一位客户</w:t>
      </w:r>
      <w:r>
        <w:rPr/>
        <w:t>hh</w:t>
      </w:r>
      <w:r>
        <w:rPr/>
        <w:t>太多的第一次。通过这次实习，让我收获了好多，口才跟耐心都得到了很好的锻炼，并写下了自己在这段时间实习的实习报告，希望这篇在中国移动的实习报告可以供大家作为参考的范例。</w:t>
      </w:r>
    </w:p>
    <w:p>
      <w:pPr>
        <w:pStyle w:val="Normal"/>
        <w:rPr/>
      </w:pPr>
      <w:r>
        <w:rPr/>
        <w:t>如今，转眼间在前台营业厅的日子已经快一个月了，在这将近</w:t>
      </w:r>
      <w:r>
        <w:rPr/>
        <w:t>20</w:t>
      </w:r>
      <w:r>
        <w:rPr/>
        <w:t>多天的日子里，我深深地认识到了作为移动前台工作人员的酸甜苦辣。他们工作在柜台第一线，在面对客户的表扬时，微笑接受，不骄不燥</w:t>
      </w:r>
      <w:r>
        <w:rPr/>
        <w:t>;</w:t>
      </w:r>
      <w:r>
        <w:rPr/>
        <w:t>在面对客户的无理取闹依旧要保持笑容，维护公司形象。每一位移动营业厅的工作人员都是一面镜子，他不光反射了自己，同时也折射出了中国移动公司精心锤炼打造出的企业文化。</w:t>
      </w:r>
    </w:p>
    <w:p>
      <w:pPr>
        <w:pStyle w:val="Normal"/>
        <w:rPr/>
      </w:pPr>
      <w:r>
        <w:rPr/>
        <w:t>通过这段时间的实习，我总结了以下几条经验，在以后的生活中如果我能掌握这些经验，将会使我受益匪浅。</w:t>
      </w:r>
    </w:p>
    <w:p>
      <w:pPr>
        <w:pStyle w:val="Normal"/>
        <w:rPr/>
      </w:pPr>
      <w:r>
        <w:rPr/>
        <w:t>第一，在与别人打交道时一定要主动积极。我自己本身是个相对比较内向的人，不擅长主动和别人交流打交道，在此次实习中我也发现了自己的不足。因此，尽量让自己积极主动地和别人交流，在今后的社会工作中，工作不再是一个人所能完成的，那是几个人或是一个团队的工作。想起刚开始我对于移动业务受理是一窍不通，只是在柜台后面当雕像，边看边学，时而帮人家递个单子复印个什么的，如果不去主动交流自己的心得与体会，就不会进步，相反，积极地与老员工交流能尽快的熟悉工作和工作环境。同时，作为前台的营业员，除了要做到规定的礼仪服务外，还要积极主动地跟客户介绍业务内容，推荐适合他们的产品，使他们满意而归，更需要我们的热心服务。公司提倡的三主动：主动问候、主动关怀、主动介绍。我相信很多人说公司的服务态度好，这三主动起着至关重要的作用。</w:t>
      </w:r>
    </w:p>
    <w:p>
      <w:pPr>
        <w:pStyle w:val="Normal"/>
        <w:rPr/>
      </w:pPr>
      <w:r>
        <w:rPr/>
        <w:t>第二，工作时一定要一丝不苟，认真仔细。营业员的业务流程及整理流程比较复杂，养成一个杰出的工作态度是及其重要的，特别是对于我刚接触这岗位的实习生。养成细心、积极的工作态度，对提高我以后工作的准确性、效率至关重要。还记得我刚开始几次练习着坐台受理业务的情况，手忙脚乱，状况百出。我时刻叮嘱自己要认真仔细。工作中的输号，问名，收钱，验钞，印单等按部就班、有条不紊地进行着，一些简单的讲解也能应付自如，在我每每诚恳地看着客户的眼睛，耐心地讲解完什么叫做预存话费赠话费，怎么个赠法后客户露出恍然大明白的表情时，我就会有一种成就感，满足感。期间，也有下班结账时，由于我的失误少钱的情况，虽然自掏腰包不舍得，但是这个失败的教训更让我记住了一丝不苟的重要性。</w:t>
      </w:r>
    </w:p>
    <w:p>
      <w:pPr>
        <w:pStyle w:val="Normal"/>
        <w:rPr/>
      </w:pPr>
      <w:r>
        <w:rPr/>
        <w:t>第三，要有丰富的专业知识和专业技能，这会使工作更加得心应手。跟在师傅后面学习的一段时间后，我对移动公司的业务、服务、操作系统有了大致的认识。在前台办理一些简单业务时，也能为客户较为明了地答疑，也能向客户介绍我公司推出的最新的优惠勾当及新业务。但是，这些远远不够，碰到一些复杂的，我只能向同事发出求救信号，同时也浪费了客户的时间。因此，专业知识和专业技能是自己还要加强和练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移动公司以后，让我明白了一件事：做好一件事不难，难得是坚持</w:t>
      </w:r>
      <w:r>
        <w:rPr/>
        <w:t>!</w:t>
      </w:r>
      <w:r>
        <w:rPr/>
        <w:t>如何让客户感受到上帝的感觉也不是一时半会能达到的。“您好</w:t>
      </w:r>
      <w:r>
        <w:rPr/>
        <w:t>!</w:t>
      </w:r>
      <w:r>
        <w:rPr/>
        <w:t>欢迎观临</w:t>
      </w:r>
      <w:r>
        <w:rPr/>
        <w:t>!“</w:t>
      </w:r>
      <w:r>
        <w:rPr/>
        <w:t>、您好</w:t>
      </w:r>
      <w:r>
        <w:rPr/>
        <w:t>!</w:t>
      </w:r>
      <w:r>
        <w:rPr/>
        <w:t>交费是吗</w:t>
      </w:r>
      <w:r>
        <w:rPr/>
        <w:t>?</w:t>
      </w:r>
      <w:r>
        <w:rPr/>
        <w:t>您请坐，请问办理什么业务</w:t>
      </w:r>
      <w:r>
        <w:rPr/>
        <w:t>hh”</w:t>
      </w:r>
      <w:r>
        <w:rPr/>
        <w:t>，一句句多么简单的语言，多么朴素的话语，却代表了移动公司对客户的真诚与关爱</w:t>
      </w:r>
      <w:r>
        <w:rPr/>
        <w:t>!</w:t>
      </w:r>
      <w:r>
        <w:rPr/>
        <w:t>这也教会我要如何为人处事，如何做一个真诚的人</w:t>
      </w:r>
      <w:r>
        <w:rPr/>
        <w:t>!</w:t>
      </w:r>
      <w:r>
        <w:rPr/>
        <w:t>通过实习的这些日子，让我在各个方面的技能都得到提高，也让我感受到移动公司不光光是一个服务型的企业，他更多的是培养人才的摇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