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计划范文社联"/>
      <w:r>
        <w:rPr/>
        <w:t>工作计划范文社联</w:t>
      </w:r>
      <w:bookmarkEnd w:id="0"/>
    </w:p>
    <w:p>
      <w:pPr>
        <w:pStyle w:val="Normal"/>
        <w:rPr/>
      </w:pPr>
      <w:r>
        <w:rPr/>
        <w:t>过去一年里，在系老师的指导下，在全体社联人的努力下，社联已经越来越完善</w:t>
      </w:r>
      <w:r>
        <w:rPr/>
        <w:t>.</w:t>
      </w:r>
      <w:r>
        <w:rPr/>
        <w:t>这一学期，我们将继续同心同力，将社联做的更好更强。现在，我想谈一下我对社联工作的计划跟打算。</w:t>
      </w:r>
    </w:p>
    <w:p>
      <w:pPr>
        <w:pStyle w:val="Normal"/>
        <w:rPr/>
      </w:pPr>
      <w:r>
        <w:rPr/>
        <w:t>在我看来，社联的工作主要是从两个方面来展开，首先是对内，社联应该协调好自身内部的关系以及各社团与社联的关系</w:t>
      </w:r>
      <w:r>
        <w:rPr/>
        <w:t>;</w:t>
      </w:r>
      <w:r>
        <w:rPr/>
        <w:t>其次是对外，社联应该提升它在本系以及在全院的影响力。</w:t>
      </w:r>
    </w:p>
    <w:p>
      <w:pPr>
        <w:pStyle w:val="Normal"/>
        <w:rPr/>
      </w:pPr>
      <w:r>
        <w:rPr/>
        <w:t>在对内方面，社联首先应协调好自身内部的关系。</w:t>
      </w:r>
    </w:p>
    <w:p>
      <w:pPr>
        <w:pStyle w:val="Normal"/>
        <w:rPr/>
      </w:pPr>
      <w:r>
        <w:rPr/>
        <w:t>一，要完善制度并严格执行社联各项制度，特别是要严格值班和开会制度，充分发挥章程、条例和制度在社联日常工作中的作用，规范社联各内设机构的工作程序和方法，建立各成员之间相互沟通、协调和合作的畅通渠道</w:t>
      </w:r>
      <w:r>
        <w:rPr/>
        <w:t>;</w:t>
      </w:r>
    </w:p>
    <w:p>
      <w:pPr>
        <w:pStyle w:val="Normal"/>
        <w:rPr/>
      </w:pPr>
      <w:r>
        <w:rPr/>
        <w:t>二、加强社联自身队伍建设。作为社联的成员，自身的各方面素质一定要良好。对待工作，必须要有高度责任心和极大热情，凡事要以社联这个大家庭为重。而对于各个社团的管理，社联应做到服务、引导和管理并驾。首先，是服务。社联作为各社团活动发展的共同载体，对各个社团应做到服务优质化。一方面，我认为社联可以将职能外延化，例如，应完善受理投诉服务。另一方面，各个协会应提高自身的包装意识，而社联应协助各社团开发建设品牌项目，支持并帮助各社团开展各种思想性、学术性、创造性、趣味性、益智性、服务性的活动，更好地繁荣校园文化，丰富同学们的课余生活。</w:t>
      </w:r>
    </w:p>
    <w:p>
      <w:pPr>
        <w:pStyle w:val="Normal"/>
        <w:rPr/>
      </w:pPr>
      <w:r>
        <w:rPr/>
        <w:t>其次，是引导。社联应该引领各社团往精品社团方向发展，各不同社团之间可以以各项活动为载体，提高各协会的凝聚力。再次，是管理。社联应提高自身的执行力，完善各社团评审制度。各社团除了要严格遵守社联的各项制度以外，内部也应建立考勤制度，确保每次活动都能有序开展。</w:t>
      </w:r>
    </w:p>
    <w:p>
      <w:pPr>
        <w:pStyle w:val="Normal"/>
        <w:rPr/>
      </w:pPr>
      <w:r>
        <w:rPr/>
        <w:t>在对外方面，我觉得最主要的一个工作还是要建立我们自己社联的品牌，以及做好宣传这一重要的工作，以此使我们社联成为最有影响力的社联。首先是我们社联的品牌建设，我觉得我们社联人自身也要有品牌文化。比如，社联人应有统一的口号，统一的服装，统一的奋斗方向等。除此之外，各个社团应结合自身特色，积极开展一些系列贴近大学生活的活动，吸引更多会员与非会员的参与，提高活动影响力，而不是按照固定的模式开展活动。其次是宣传，每个组织都不能忽略宣传的作用。在新的一学期里，我们应该加大宣传力度。同学们了解社联的主要途径就是通过社团文化节，而社团文化节一年只有一次，这样的宣传力度显然不够，那么我们就要开辟新的宣传途径。</w:t>
      </w:r>
    </w:p>
    <w:p>
      <w:pPr>
        <w:pStyle w:val="Normal"/>
        <w:rPr/>
      </w:pPr>
      <w:r>
        <w:rPr/>
        <w:t>总之，新的一年，社联应充分发挥作用，加强社团间的横向联系，引导社团加强交流合作，相互学习，优势互补，共同提高</w:t>
      </w:r>
      <w:r>
        <w:rPr/>
        <w:t>;</w:t>
      </w:r>
      <w:r>
        <w:rPr/>
        <w:t>加大社联与社团之间、社团与社团之间强强联合，整合资源的力度，携手打造一系列高品位、高层次、高水准的精品社团活动，提升社团整体影响力，提高社团发展的整体水平。在此基础上，继续加强与各兄弟院校社联、社团的交流与合作，积极创造和提供我校社团与外校社团交流合作机会，引导和调控学生社团智慧地寻求社会资源的帮助。</w:t>
      </w:r>
    </w:p>
    <w:p>
      <w:pPr>
        <w:pStyle w:val="Normal"/>
        <w:rPr/>
      </w:pPr>
      <w:r>
        <w:rPr/>
        <w:t>具体工作计划如下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9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调整工作计划：根据上学期年度总结，适时调整工作计划，以更加高效的管理好部门。</w:t>
      </w:r>
    </w:p>
    <w:p>
      <w:pPr>
        <w:pStyle w:val="Normal"/>
        <w:rPr/>
      </w:pPr>
      <w:r>
        <w:rPr/>
        <w:t>2</w:t>
      </w:r>
      <w:r>
        <w:rPr/>
        <w:t>、完善部门制度：进一步完善开会机制、奖惩机制、值班机制等制度，使得部门管理更加规范化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招收新成员，明确岗位职责，使得每人都能各司其职，提高工作效率，实现人力资源最大化利用。</w:t>
      </w:r>
    </w:p>
    <w:p>
      <w:pPr>
        <w:pStyle w:val="Normal"/>
        <w:rPr/>
      </w:pPr>
      <w:r>
        <w:rPr/>
        <w:t>2</w:t>
      </w:r>
      <w:r>
        <w:rPr/>
        <w:t>、培训新成员：为提高本部门成员们的工作能力，并及早了解本部门的工作，计划组织老成员们指导带领新成员。</w:t>
      </w:r>
    </w:p>
    <w:p>
      <w:pPr>
        <w:pStyle w:val="Normal"/>
        <w:rPr/>
      </w:pPr>
      <w:r>
        <w:rPr/>
        <w:t>(1)</w:t>
      </w:r>
      <w:r>
        <w:rPr/>
        <w:t>组织成员们翻看本部门旧的工作文件，了解本部门的职能，并从中总结经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开展新老成员工作经验交流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制作通联表，加强成员间的沟通联络，便于活动的举办，节目的筹集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11-1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强化内部管理机制：全体成员必须准时出席会议。会前请假，无故迟到多次者除名。严格遵守例会纪律，开会时态度严谨认真，做好会议记录，讨论时发言踊跃，积极主动，保证会议的严肃性和活泼性。</w:t>
      </w:r>
    </w:p>
    <w:p>
      <w:pPr>
        <w:pStyle w:val="Normal"/>
        <w:rPr/>
      </w:pPr>
      <w:r>
        <w:rPr/>
        <w:t>2</w:t>
      </w:r>
      <w:r>
        <w:rPr/>
        <w:t>、破冰游戏：作为社联的一项特色活动，我们应该总结上一次的不足，进一部提高活动的创意性与吸引力，鼓励同学们献计献策，并亲身参与到活动中来，在此基础上继续举办下去，从而使其成为社联真正的品牌活动。另外，我部要积极发现、聚集各个文娱方面的人才，例如主持、舞蹈、歌唱、小品、乐器等方面。</w:t>
      </w:r>
    </w:p>
    <w:p>
      <w:pPr>
        <w:pStyle w:val="Normal"/>
        <w:rPr/>
      </w:pPr>
      <w:r>
        <w:rPr/>
        <w:t>3</w:t>
      </w:r>
      <w:r>
        <w:rPr/>
        <w:t>、指导、协调各社团的工作：对各社团活动及时的备注、记录在案。</w:t>
      </w:r>
    </w:p>
    <w:p>
      <w:pPr>
        <w:pStyle w:val="Normal"/>
        <w:rPr/>
      </w:pPr>
      <w:r>
        <w:rPr/>
        <w:t>、努力打造金牌社团：对系里一些人气较旺的社团进行重点培养，根据该社团的特点，一起打造特色经典活动，并将优秀的活动推向全校，以进一步提升我系社团在全校的影响力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1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年度总结：对本学期的工作进行总结，扬长避短，总结心得，交流体会，为下学期的工作打下良好基础。</w:t>
      </w:r>
    </w:p>
    <w:p>
      <w:pPr>
        <w:pStyle w:val="Normal"/>
        <w:rPr/>
      </w:pPr>
      <w:r>
        <w:rPr/>
        <w:t>2</w:t>
      </w:r>
      <w:r>
        <w:rPr/>
        <w:t>、奖惩机制：对本期工作突出者进行颁奖，评出最佳创意奖、最吃苦耐劳奖等多个奖项以表示对大家工作的肯定，同时也颁发糊涂证、懒虫证以激励大家改正缺点不断进步。最终确保我们部每位成员都得到奖惩，帮助大家正确认识自我，不断超越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我们心潮澎湃</w:t>
      </w:r>
      <w:r>
        <w:rPr/>
        <w:t>;</w:t>
      </w:r>
      <w:r>
        <w:rPr/>
        <w:t>展望未来，我们信心满怀。社联部将坚持“创新工作，稳中求进”，以一种团结求实的工作作风，奋发向上的工作精神，完善社联部的组织体系和运行机制，提高本部成员的综合素质和工作能力，努力使本学年我部的工作有特色、有影响、有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