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300字"/>
      <w:r>
        <w:rPr/>
        <w:t>大学生个人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子在川上曰：逝者如斯夫，不舍昼夜。转眼间，大一的美好时光已经匆匆地向我挥手告别，大二的未知生活又冲我展露微笑。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说来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