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会发言范文大全"/>
      <w:r>
        <w:rPr/>
        <w:t>新学期班会发言范文大全</w:t>
      </w:r>
      <w:bookmarkEnd w:id="0"/>
    </w:p>
    <w:p>
      <w:pPr>
        <w:pStyle w:val="Normal"/>
        <w:rPr/>
      </w:pPr>
      <w:r>
        <w:rPr/>
        <w:t>新学期班主任讲话</w:t>
      </w:r>
    </w:p>
    <w:p>
      <w:pPr>
        <w:pStyle w:val="Normal"/>
        <w:rPr/>
      </w:pPr>
      <w:r>
        <w:rPr/>
        <w:t>同学们，大家好，很高兴成为大家的数学老师兼班主任，这是我们大家今后一年共同的家，我将会和大家一齐在那里学习，在那里生活，在那里成长。俗话说的好，家和万事兴。相信我们每一个人都期望能够在一个整洁、礼貌、团结、友爱的家中生活、学习。而要有这样的家，就务必依靠我们在座的每一位同学用自己的双手来劳动，用自己的爱心来呵护。我想，要使我们班成为这样的班级，我们首先得做好下面几点，这也能够算是我这个班主任对大家的期望，或者说是要求吧</w:t>
      </w:r>
      <w:r>
        <w:rPr/>
        <w:t>!</w:t>
      </w:r>
    </w:p>
    <w:p>
      <w:pPr>
        <w:pStyle w:val="Normal"/>
        <w:rPr/>
      </w:pPr>
      <w:r>
        <w:rPr/>
        <w:t>一、学校、班级兴衰，我的职责。</w:t>
      </w:r>
    </w:p>
    <w:p>
      <w:pPr>
        <w:pStyle w:val="Normal"/>
        <w:rPr/>
      </w:pPr>
      <w:r>
        <w:rPr/>
        <w:t>请同学们注意，这个我并不是指我</w:t>
      </w:r>
      <w:r>
        <w:rPr/>
        <w:t>(</w:t>
      </w:r>
      <w:r>
        <w:rPr/>
        <w:t>本人</w:t>
      </w:r>
      <w:r>
        <w:rPr/>
        <w:t>)</w:t>
      </w:r>
      <w:r>
        <w:rPr/>
        <w:t>，而是指在座的每一个同学。也许有的同学会纳闷，学校、班级兴衰就应是校长和班主任</w:t>
      </w:r>
      <w:r>
        <w:rPr/>
        <w:t>(</w:t>
      </w:r>
      <w:r>
        <w:rPr/>
        <w:t>本人</w:t>
      </w:r>
      <w:r>
        <w:rPr/>
        <w:t>)</w:t>
      </w:r>
      <w:r>
        <w:rPr/>
        <w:t>的职责，怎样会是“我”的职责呢不，你们错了。一个群众要强大，靠的不是领导，而是这个群众的所有成员。抗日战争的时候，如果那些将领不把职责揽到自己头上，带领着自己的走了</w:t>
      </w:r>
      <w:r>
        <w:rPr/>
        <w:t>;</w:t>
      </w:r>
      <w:r>
        <w:rPr/>
        <w:t>如果那些拿着步枪、大刀的士兵觉得这不是自己的职责，在敌人的机枪面前跑了</w:t>
      </w:r>
      <w:r>
        <w:rPr/>
        <w:t>;</w:t>
      </w:r>
      <w:r>
        <w:rPr/>
        <w:t>如果那些被抓的革命者觉得自己的命更重要，把抗日机密都向敌人交代了</w:t>
      </w:r>
      <w:r>
        <w:rPr/>
        <w:t>;</w:t>
      </w:r>
      <w:r>
        <w:rPr/>
        <w:t>如果那些乞丐觉得抗日不关自己怎样事，没有捐出饿着肚子省下了几角几分……那么中国早亡国了，同学们也不可能坐在那里了。但是中国没亡，因为有千千万万的中国人把国家兴亡当成了自己的职责。如果我们</w:t>
      </w:r>
      <w:r>
        <w:rPr/>
        <w:t>607</w:t>
      </w:r>
      <w:r>
        <w:rPr/>
        <w:t>班的每个同学能把班级兴衰当成自己的职责，如果我们中泰小学每个学生能把学校兴衰当成自己的职责，</w:t>
      </w:r>
      <w:r>
        <w:rPr/>
        <w:t>607</w:t>
      </w:r>
      <w:r>
        <w:rPr/>
        <w:t>班怎会不好，中泰小学怎能不强所以我期望同学们发现班级里的坏现象，能主动制止</w:t>
      </w:r>
      <w:r>
        <w:rPr/>
        <w:t>;</w:t>
      </w:r>
      <w:r>
        <w:rPr/>
        <w:t>发现教室里地上的一张纸，能主动捡起来</w:t>
      </w:r>
      <w:r>
        <w:rPr/>
        <w:t>;</w:t>
      </w:r>
      <w:r>
        <w:rPr/>
        <w:t>发现教室的哪个地方脏了，能主动清洁……这就是热爱班级的最好表现。</w:t>
      </w:r>
    </w:p>
    <w:p>
      <w:pPr>
        <w:pStyle w:val="Normal"/>
        <w:rPr/>
      </w:pPr>
      <w:r>
        <w:rPr/>
        <w:t>二、做好我自己，强大班群众。</w:t>
      </w:r>
    </w:p>
    <w:p>
      <w:pPr>
        <w:pStyle w:val="Normal"/>
        <w:rPr/>
      </w:pPr>
      <w:r>
        <w:rPr/>
        <w:t>大家能够试想一下，如果我们班的一个同学在放学路上欺负小同学了，第二天的学校广播里会放什么</w:t>
      </w:r>
      <w:r>
        <w:rPr/>
        <w:t>()</w:t>
      </w:r>
      <w:r>
        <w:rPr/>
        <w:t>如果我们班的一个同学没穿校服，没戴红领巾，这一个星期的三项评比我们能得什么</w:t>
      </w:r>
      <w:r>
        <w:rPr/>
        <w:t>()</w:t>
      </w:r>
      <w:r>
        <w:rPr/>
        <w:t>如果我们班的一个同学在上语文课的时候唱歌跳舞，这一节课我们能学会什么</w:t>
      </w:r>
      <w:r>
        <w:rPr/>
        <w:t>()</w:t>
      </w:r>
      <w:r>
        <w:rPr/>
        <w:t>一只蚂蚁能够毁掉一个大堤，一只蛀虫能够击沉一艘大船，一个同学能够影响一个班级，甚至一个学校。班群众怎样才能强大其实很简单，只要我们每个人都能做好我自己。每个人都认真学习，认真完成作业，认真做好值日，认真做好老师布置的事情</w:t>
      </w:r>
      <w:r>
        <w:rPr/>
        <w:t>;</w:t>
      </w:r>
      <w:r>
        <w:rPr/>
        <w:t>每个人都能遵守校纪校规，都能尊敬老师，帮忙同学，那我们班想不好都难。</w:t>
      </w:r>
    </w:p>
    <w:p>
      <w:pPr>
        <w:pStyle w:val="Normal"/>
        <w:rPr/>
      </w:pPr>
      <w:r>
        <w:rPr/>
        <w:t>三、勿以善小而不为，勿以恶小而为之。</w:t>
      </w:r>
    </w:p>
    <w:p>
      <w:pPr>
        <w:pStyle w:val="Normal"/>
        <w:rPr/>
      </w:pPr>
      <w:r>
        <w:rPr/>
        <w:t>生活中的小事我们往往不太在意，但其实这些小事是我们不能不在意的。一个马掌的一个掌钉能够灭一个国家，几颗小小的螺丝钉能够使一艘庞大的哥伦比亚号宇宙飞船。福特之所以有之后这样大的成就，是因为他在面试的时候比别人多捡了一个纸团，抢劫盗窃犯走上犯罪道路的最初原因是因为他偷拿了同学的一只笔反而被他的母亲夸奖了。多么小的事，但影响不能说不大。一屋不扫，何以扫天下，先修身养家后才能治国平天下。只有重视我们生活中的每一件小事，从一点一滴做起，从一句“对不起”说起，从捡起自己课桌下的一小团垃圾开始，从认真写好自己手上一个字做起，我们才能慢慢养成良好的学习习惯，卫生习惯，行为习惯。恶小为之，终成大恶，善小为之，终成大善。</w:t>
      </w:r>
    </w:p>
    <w:p>
      <w:pPr>
        <w:pStyle w:val="Normal"/>
        <w:rPr/>
      </w:pPr>
      <w:r>
        <w:rPr/>
        <w:t>四、尊敬师长，学会感恩。</w:t>
      </w:r>
    </w:p>
    <w:p>
      <w:pPr>
        <w:pStyle w:val="Normal"/>
        <w:rPr/>
      </w:pPr>
      <w:r>
        <w:rPr/>
        <w:t>去年发生的马加爵事件，大家都明白，他最致命的弱点是什么呢就是心灵有问题。在做案前，他花了很多时候很多精力上网查资料：用什么工具杀人最隐蔽，逃跑时走什么路线等等，他都花了很多心思去思考，但是，整个过程他都没为父母思考过，马加爵他没有想过，当自己的父母以负罪的情绪，给那些被残暴杀害大学生的父母们下跪时，那些老人会操起棍棒就想</w:t>
      </w:r>
      <w:r>
        <w:rPr/>
        <w:t>......——</w:t>
      </w:r>
      <w:r>
        <w:rPr/>
        <w:t>这是心灵有了问题呀</w:t>
      </w:r>
      <w:r>
        <w:rPr/>
        <w:t>!</w:t>
      </w:r>
      <w:r>
        <w:rPr/>
        <w:t>另外，他的意志很薄弱，别人一句话就能把他打倒，就起了杀人的念头。马加爵很聪明，在大家与同学玩扑克的时候总是赢，他的同学跟他开玩笑，你这小子为人有问题，打扑克总是搞假总是赢牌，所以，大家都不喜欢你，过生日聚会都不想喊你这个为人虚假的人——为了这句话，马加爵就生出杀人的歹心……这些年来，在你最需要帮忙的时候，是谁向你伸出援助之手在茫茫的人海中，是哪几个人最关心你最疼爱你你出门在外，是谁总在牵挂你惦念着你是谁总是盼着你回家等着你吃饭在你生病的时候是谁最紧张最着急在你最高兴的时候是谁比你更高兴在你最痛苦的时候又是谁比你更痛苦在你最失落无助的时候，是谁来安慰你鼓励你在你最孤独寂寞的时候又是谁来陪伴你是谁对你的生命影响最大大家的父母大部分都是农民，为了生存为了你也能象别人的孩</w:t>
      </w:r>
    </w:p>
    <w:p>
      <w:pPr>
        <w:pStyle w:val="Normal"/>
        <w:rPr/>
      </w:pPr>
      <w:r>
        <w:rPr/>
        <w:t>子一样体体面面地生活读书成长，你的爸爸妈妈艰难度日终年劳作，但只要自己的孩子能有书读肯上进，再苦再累他们都心甘情愿无怨无悔。你进入梦乡的进修，你的爸爸妈妈还常常为带来为生活为人欠一家老小你的学费和生活费发愁，常常中整夜整夜睡不着觉</w:t>
      </w:r>
      <w:r>
        <w:rPr/>
        <w:t>......</w:t>
      </w:r>
      <w:r>
        <w:rPr/>
        <w:t>其实你的爸爸妈妈累死累活无非就是期望自己的孩子能成人，长大后受人尊敬让人看得起，不白费他们的一番心血</w:t>
      </w:r>
      <w:r>
        <w:rPr/>
        <w:t>!</w:t>
      </w:r>
      <w:r>
        <w:rPr/>
        <w:t>想想你自己，你做到了吗作为农民或作为民工的爸爸妈妈到他们真正老了实在做不动的时候，他们的生活将没有任何依托，在很大的程度上将要依靠他们的孩子才能度过他们生命中最悲惨最凄凉的岁月，而倾注了他们一辈子心血又是他们生命中唯一能够依靠的你，能给他们带来什么呢</w:t>
      </w:r>
    </w:p>
    <w:p>
      <w:pPr>
        <w:pStyle w:val="Normal"/>
        <w:rPr/>
      </w:pPr>
      <w:r>
        <w:rPr/>
        <w:t>不要说将来，就说此刻，在你回家伸手向父母要钱的时候你为父母想过吗当你嫌家里的菜不好吃而不想吃饭的时候你想过你的父母是怎样的心酸吗当父母因为关心你而问你学校里的状况，因为爱你，不想你犯错而说你几句的时候你大声顶嘴的时候你想过父母的感受吗当父母拖着疲惫的身子回家赶着给你做饭的时候你帮过父母吗当你的妈妈生病躺在床上的时候你为她做过什么吗也许你一边自己做着饭，一边洗着衣服的时候还在埋怨妈妈怎样能生病吧</w:t>
      </w:r>
      <w:r>
        <w:rPr/>
        <w:t>!</w:t>
      </w:r>
    </w:p>
    <w:p>
      <w:pPr>
        <w:pStyle w:val="Normal"/>
        <w:rPr/>
      </w:pPr>
      <w:r>
        <w:rPr/>
        <w:t>至于老师，我不想多说了，也不想往自己脸上贴金。教好你们是我的职责，以后所有我为你们做的事都是我就应做的。我只期望在我辛苦为大家忙碌的时候，在我因为批作业，备课和班级管理已经焦头烂额的时候，在我真心想帮忙同学而找他谈话的时候……不会有人大声地顶撞我，不会有人大声地责骂我，不会有人因为自己不敢而把家长搬来指着我的鼻子对我说：“你是怎样教书的你是怎样当老师的你怎样有资格教书你配当老师吗”……这样，我就很高兴了。</w:t>
      </w:r>
    </w:p>
    <w:p>
      <w:pPr>
        <w:pStyle w:val="Normal"/>
        <w:rPr/>
      </w:pPr>
      <w:r>
        <w:rPr/>
        <w:t>五、与同学相处。</w:t>
      </w:r>
    </w:p>
    <w:p>
      <w:pPr>
        <w:pStyle w:val="Normal"/>
        <w:rPr/>
      </w:pPr>
      <w:r>
        <w:rPr/>
        <w:t>少一些自私，就会多很多朋友。人不可能不自私，但自私过头了，就会失去朋友，甚至失去亲人。要为自己想，但是不要只为自己想。</w:t>
      </w:r>
      <w:r>
        <w:rPr/>
        <w:t>(</w:t>
      </w:r>
      <w:r>
        <w:rPr/>
        <w:t>举自己教学中曾碰到的类似案例。</w:t>
      </w:r>
      <w:r>
        <w:rPr/>
        <w:t>)</w:t>
      </w:r>
    </w:p>
    <w:p>
      <w:pPr>
        <w:pStyle w:val="Normal"/>
        <w:rPr/>
      </w:pPr>
      <w:r>
        <w:rPr/>
        <w:t>三思而后行</w:t>
      </w:r>
      <w:r>
        <w:rPr/>
        <w:t>;</w:t>
      </w:r>
      <w:r>
        <w:rPr/>
        <w:t>忍一时风平浪静，退一步海阔天空</w:t>
      </w:r>
      <w:r>
        <w:rPr/>
        <w:t>(</w:t>
      </w:r>
      <w:r>
        <w:rPr/>
        <w:t>忍无可忍，无须再忍</w:t>
      </w:r>
      <w:r>
        <w:rPr/>
        <w:t>);</w:t>
      </w:r>
      <w:r>
        <w:rPr/>
        <w:t>尊重干部，支持干部工作</w:t>
      </w:r>
      <w:r>
        <w:rPr/>
        <w:t>;</w:t>
      </w:r>
      <w:r>
        <w:rPr/>
        <w:t>将心比心，宽容待人</w:t>
      </w:r>
      <w:r>
        <w:rPr/>
        <w:t>;</w:t>
      </w:r>
      <w:r>
        <w:rPr/>
        <w:t>真诚友爱</w:t>
      </w:r>
      <w:r>
        <w:rPr/>
        <w:t>(</w:t>
      </w:r>
      <w:r>
        <w:rPr/>
        <w:t>不要大搞小团体，不要去做独行侠</w:t>
      </w:r>
      <w:r>
        <w:rPr/>
        <w:t>)</w:t>
      </w:r>
      <w:r>
        <w:rPr/>
        <w:t>。〔稍作展开〕</w:t>
      </w:r>
    </w:p>
    <w:p>
      <w:pPr>
        <w:pStyle w:val="Normal"/>
        <w:rPr/>
      </w:pPr>
      <w:r>
        <w:rPr/>
        <w:t>学会自我反思：当你老跟同学产生矛盾的时候，当你觉得在班里呆不下去的时候，不要怨天尤人，因为大部分原因肯定在你身上，否则的话为什么别人没这个问题，就你有呢</w:t>
      </w:r>
      <w:r>
        <w:rPr/>
        <w:t>(</w:t>
      </w:r>
      <w:r>
        <w:rPr/>
        <w:t>一个人战胜一千个敌人一千次，远不及他战胜自己一次。要想有所改变，首先得改变自己。只有改变了自己，才会最终改变别人</w:t>
      </w:r>
      <w:r>
        <w:rPr/>
        <w:t>;</w:t>
      </w:r>
      <w:r>
        <w:rPr/>
        <w:t>也只有改变了自己，才能够最终改变属于自己的世界</w:t>
      </w:r>
      <w:r>
        <w:rPr/>
        <w:t>)</w:t>
      </w:r>
    </w:p>
    <w:p>
      <w:pPr>
        <w:pStyle w:val="Normal"/>
        <w:rPr/>
      </w:pPr>
      <w:r>
        <w:rPr/>
        <w:t>六、学习上。</w:t>
      </w:r>
    </w:p>
    <w:p>
      <w:pPr>
        <w:pStyle w:val="Normal"/>
        <w:widowControl/>
        <w:bidi w:val="0"/>
        <w:spacing w:before="180" w:after="180"/>
        <w:jc w:val="left"/>
        <w:rPr/>
      </w:pPr>
      <w:r>
        <w:rPr/>
        <w:t>今日事今日毕</w:t>
      </w:r>
      <w:r>
        <w:rPr/>
        <w:t>;</w:t>
      </w:r>
      <w:r>
        <w:rPr/>
        <w:t>先做自己该做的事，再做自己想做的事</w:t>
      </w:r>
      <w:r>
        <w:rPr/>
        <w:t>;</w:t>
      </w:r>
      <w:r>
        <w:rPr/>
        <w:t>认真做好每一份作业</w:t>
      </w:r>
      <w:r>
        <w:rPr/>
        <w:t>(</w:t>
      </w:r>
      <w:r>
        <w:rPr/>
        <w:t>与其做两遍差的，不如做一遍好的尽力而为，也就不会再有遗憾</w:t>
      </w:r>
      <w:r>
        <w:rPr/>
        <w:t>);</w:t>
      </w:r>
      <w:r>
        <w:rPr/>
        <w:t>爱日记，爱读书，爱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