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聊天打招呼用语"/>
      <w:r>
        <w:rPr/>
        <w:t>聊天打招呼用语</w:t>
      </w:r>
      <w:bookmarkEnd w:id="0"/>
    </w:p>
    <w:p>
      <w:pPr>
        <w:pStyle w:val="Normal"/>
        <w:rPr/>
      </w:pPr>
      <w:r>
        <w:rPr/>
        <w:t>1.</w:t>
      </w:r>
      <w:r>
        <w:rPr/>
        <w:t>天气变凉了，想你的念头变强了，走路一不小心撞墙了</w:t>
      </w:r>
      <w:r>
        <w:rPr/>
        <w:t>;</w:t>
      </w:r>
      <w:r>
        <w:rPr/>
        <w:t>天气变凉了，想你想得小脸蜡黄了，一度相思成营养不良了</w:t>
      </w:r>
      <w:r>
        <w:rPr/>
        <w:t>;</w:t>
      </w:r>
      <w:r>
        <w:rPr/>
        <w:t>天气变凉了，想你的节奏堪比北大荒了，一不见你小心脏就哇凉哇凉的了。天气变凉了，就是想你了，记得照顾好自己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实在太嫉妒你了，知道为什么吗</w:t>
      </w:r>
      <w:r>
        <w:rPr/>
        <w:t>?</w:t>
      </w:r>
      <w:r>
        <w:rPr/>
        <w:t>你居然能有我这样的朋友，不是节日生日，还能够记得你，发个短信愿你开心快乐</w:t>
      </w:r>
      <w:r>
        <w:rPr/>
        <w:t>!</w:t>
      </w:r>
      <w:r>
        <w:rPr/>
        <w:t>认命吧，你会被我嫉妒一辈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想你了，可我不能对你说，就像开满梨花的树上，永远不可能结出苹果。我想你了，可我不能对你说，就像高挂天边的彩虹，永远无人能够触摸。我想你了，可我不能对你说，就像火车的轨道，永远不会有轮船驶过。我想你了，可我，真的不能对你说，怕只怕，说了，这个夏天你也不能好好过，那我就发条短信，告诉你，我想你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这条短信经过了强光辐射，烈日炙烤，狂风席卷，雷电袭击，蚊虫叮咬，雨水冲刷，终于抵达你手机，对你说：天天快乐，捂着肚子乐，蒙着被子乐，流着鼻涕乐，对天哈哈乐，喝水咕咕乐，想到我就乐，不乐也得乐，健康又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酷暑盼天凉，心慌慌，梦长长。年年相似，避暑却无方。阳光暴晒眼茫茫，看不清，汗千行。夜来蚊子又疯狂，拍巴掌，俱受伤。红包满身清晨仍赖床，待到日上三竿时，天昏黄，手脚忙。夏来天气炎热，但愿我的问候带给你丝丝清凉，让心情快乐清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不是随便的人</w:t>
      </w:r>
      <w:r>
        <w:rPr/>
        <w:t>!</w:t>
      </w:r>
      <w:r>
        <w:rPr/>
        <w:t>但随便起来就不是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小时侯，家里很穷，没钱买自行车，我只好每天打的上学。初中的时候，因为我成绩太突出，学校领导留我多读了两年。初中毕业后，高中的校长觉得我很有前途，就多收了我三万。高三的时候，班主任认为我已经有独立生存的能力，于是让我退了学。</w:t>
      </w:r>
    </w:p>
    <w:p>
      <w:pPr>
        <w:pStyle w:val="Normal"/>
        <w:rPr/>
      </w:pPr>
      <w:r>
        <w:rPr/>
        <w:t>8.</w:t>
      </w:r>
      <w:r>
        <w:rPr/>
        <w:t>某鲜花店的广告：今日本店的玫瑰售价最为低廉，甚至可以买几朵送给太太。</w:t>
      </w:r>
    </w:p>
    <w:p>
      <w:pPr>
        <w:pStyle w:val="Normal"/>
        <w:rPr/>
      </w:pPr>
      <w:r>
        <w:rPr/>
        <w:t>9.</w:t>
      </w:r>
      <w:r>
        <w:rPr/>
        <w:t>我和超人的唯一区别是把内裤穿在里面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避孕的效果：不成功，便成人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人的一生就像在拉屎</w:t>
      </w:r>
      <w:r>
        <w:rPr/>
        <w:t>,</w:t>
      </w:r>
      <w:r>
        <w:rPr/>
        <w:t>有时侯你已经很努力了，可出来的只是一个屁。</w:t>
      </w:r>
    </w:p>
    <w:p>
      <w:pPr>
        <w:pStyle w:val="Normal"/>
        <w:rPr/>
      </w:pPr>
      <w:r>
        <w:rPr/>
        <w:t>12.</w:t>
      </w:r>
      <w:r>
        <w:rPr/>
        <w:t>虽然你是暴牙</w:t>
      </w:r>
      <w:r>
        <w:rPr/>
        <w:t>!</w:t>
      </w:r>
      <w:r>
        <w:rPr/>
        <w:t>别自悲，暴牙很好</w:t>
      </w:r>
      <w:r>
        <w:rPr/>
        <w:t>!</w:t>
      </w:r>
      <w:r>
        <w:rPr/>
        <w:t>暴牙可以刨地瓜，下雨可以遮下巴，喝茶可以隔茶渣，野餐可以当刀叉，你说暴牙是不是顶呱呱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家庭顺治、生活康熙、人品雍正、事业乾隆、万事嘉庆、前途道光、财富咸丰、内外同治、千秋光绪、万众宣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是一颗葱，站在风雨中，谁敢拿我沾大酱，</w:t>
      </w:r>
      <w:r>
        <w:rPr/>
        <w:t>X</w:t>
      </w:r>
      <w:r>
        <w:rPr/>
        <w:t>他老祖宗</w:t>
      </w:r>
      <w:r>
        <w:rPr/>
        <w:t>!</w:t>
      </w:r>
      <w:r>
        <w:rPr/>
        <w:t>走过南，闯过北，厕所后面喝过水，火车道上压过腿，还和傻子亲过嘴。上过山、打过虎，少林寺里练过武，左青龙，右白虎，常拿克林顿当二百五，还拿释迦摩尼喂老虎</w:t>
      </w:r>
      <w:r>
        <w:rPr/>
        <w:t>!</w:t>
      </w:r>
      <w:r>
        <w:rPr/>
        <w:t>金字塔上跳过舞</w:t>
      </w:r>
      <w:r>
        <w:rPr/>
        <w:t>,</w:t>
      </w:r>
      <w:r>
        <w:rPr/>
        <w:t>耶稣头上打过鼓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我身在江湖</w:t>
      </w:r>
      <w:r>
        <w:rPr/>
        <w:t>,</w:t>
      </w:r>
      <w:r>
        <w:rPr/>
        <w:t>江湖却没有关于我的传说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关于丁字裤：以前，脱下内裤看屁股</w:t>
      </w:r>
      <w:r>
        <w:rPr/>
        <w:t>;</w:t>
      </w:r>
      <w:r>
        <w:rPr/>
        <w:t>现在，拔开屁股看内裤……</w:t>
      </w:r>
    </w:p>
    <w:p>
      <w:pPr>
        <w:pStyle w:val="Normal"/>
        <w:rPr/>
      </w:pPr>
      <w:r>
        <w:rPr/>
        <w:t>17.</w:t>
      </w:r>
      <w:r>
        <w:rPr/>
        <w:t>走别人的路</w:t>
      </w:r>
      <w:r>
        <w:rPr/>
        <w:t>,</w:t>
      </w:r>
      <w:r>
        <w:rPr/>
        <w:t>让别人无路可走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我就像一只趴在玻璃上的苍蝇</w:t>
      </w:r>
      <w:r>
        <w:rPr/>
        <w:t>,</w:t>
      </w:r>
      <w:r>
        <w:rPr/>
        <w:t>前途一片光明</w:t>
      </w:r>
      <w:r>
        <w:rPr/>
        <w:t>,</w:t>
      </w:r>
      <w:r>
        <w:rPr/>
        <w:t>而我却找不到出路。</w:t>
      </w:r>
    </w:p>
    <w:p>
      <w:pPr>
        <w:pStyle w:val="Normal"/>
        <w:rPr/>
      </w:pPr>
      <w:r>
        <w:rPr/>
        <w:t>19.</w:t>
      </w:r>
      <w:r>
        <w:rPr/>
        <w:t>浑人落魄江湖行，东西南北分不清。撞到墙角浑不觉，躺在地上数星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听说女人如衣服，兄弟如手足。回想起來，我竟然七手八脚的裸奔了好多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