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报告"/>
      <w:r>
        <w:rPr/>
        <w:t>机关党建工作报告</w:t>
      </w:r>
      <w:bookmarkEnd w:id="0"/>
    </w:p>
    <w:p>
      <w:pPr>
        <w:pStyle w:val="Normal"/>
        <w:rPr/>
      </w:pPr>
      <w:r>
        <w:rPr/>
        <w:t>我们机关事务管理局机关党委下辖</w:t>
      </w:r>
      <w:r>
        <w:rPr/>
        <w:t>6</w:t>
      </w:r>
      <w:r>
        <w:rPr/>
        <w:t>个党支部，现有正式党员</w:t>
      </w:r>
      <w:r>
        <w:rPr/>
        <w:t>106</w:t>
      </w:r>
      <w:r>
        <w:rPr/>
        <w:t>名。近年来，我们机关党建在市级机关工委和局党组的正确领导下，坚持以科学发展观为指导，以《中国共产党党和国家机关基层组织工作条例》和省委《实施意见》、市委《实施办法》为依据，以三严三实专题教育实践活动为契机，紧紧围绕服务中心、建设队伍两大主线，重教育，提能力，强服务，为局各项工作任务的圆满完成提供了有力保障，机关党建工作不断迈上新台阶。</w:t>
      </w:r>
    </w:p>
    <w:p>
      <w:pPr>
        <w:pStyle w:val="Normal"/>
        <w:rPr/>
      </w:pPr>
      <w:r>
        <w:rPr/>
        <w:t>一、加强组织领导，坚持把机关党建工作摆上重要位置</w:t>
      </w:r>
    </w:p>
    <w:p>
      <w:pPr>
        <w:pStyle w:val="Normal"/>
        <w:rPr/>
      </w:pPr>
      <w:r>
        <w:rPr/>
        <w:t>机关党建是党的建设的一个重要组成部分。认真学习《条例》，熟悉《条例》，以《条例》的要求来抓机关党建工作。近年来，局党组高度重视，坚持把机关党建工作摆上重要位置，抓紧抓实抓好。</w:t>
      </w:r>
    </w:p>
    <w:p>
      <w:pPr>
        <w:pStyle w:val="Normal"/>
        <w:rPr/>
      </w:pPr>
      <w:r>
        <w:rPr/>
        <w:t>一是强化领导班子。副局长任党委书记，并配</w:t>
      </w:r>
      <w:r>
        <w:rPr/>
        <w:t>3</w:t>
      </w:r>
      <w:r>
        <w:rPr/>
        <w:t>名副书记，其中</w:t>
      </w:r>
      <w:r>
        <w:rPr/>
        <w:t>1</w:t>
      </w:r>
      <w:r>
        <w:rPr/>
        <w:t>名专职书记，</w:t>
      </w:r>
      <w:r>
        <w:rPr/>
        <w:t>3</w:t>
      </w:r>
      <w:r>
        <w:rPr/>
        <w:t>名党委成员。</w:t>
      </w:r>
    </w:p>
    <w:p>
      <w:pPr>
        <w:pStyle w:val="Normal"/>
        <w:rPr/>
      </w:pPr>
      <w:r>
        <w:rPr/>
        <w:t>二是建立党建工作责任制。明确了各级抓党建工作责任分工，坚持一级抓一级，一级带一级，认真履行好机关党建各自的职责。</w:t>
      </w:r>
    </w:p>
    <w:p>
      <w:pPr>
        <w:pStyle w:val="Normal"/>
        <w:rPr/>
      </w:pPr>
      <w:r>
        <w:rPr/>
        <w:t>三是领导带头抓机关党建工作。机关党建工作开展好坏，很大程度上取决于行政一把手对机关党建工作重视程度。我局坚持一把手“一岗双责”制度，对机关党建工作亲自部署、亲自参与、亲自检查，做到党建工作和业务工作两个目标一起订、两项工作一起抓、两个责任一起担、两个成果一起要，实现了党建工作与业务工作相互促进。</w:t>
      </w:r>
    </w:p>
    <w:p>
      <w:pPr>
        <w:pStyle w:val="Normal"/>
        <w:rPr/>
      </w:pPr>
      <w:r>
        <w:rPr/>
        <w:t>四是做好各项保障。开展党建活动时，在人力上保证人员到位，不得随意请假</w:t>
      </w:r>
      <w:r>
        <w:rPr/>
        <w:t>;</w:t>
      </w:r>
      <w:r>
        <w:rPr/>
        <w:t>在经费上纳入年度财政预算，确保党建活动顺利进行。</w:t>
      </w:r>
    </w:p>
    <w:p>
      <w:pPr>
        <w:pStyle w:val="Normal"/>
        <w:rPr/>
      </w:pPr>
      <w:r>
        <w:rPr/>
        <w:t>二、强化基层组织建设，夯实机关党建服务基础</w:t>
      </w:r>
    </w:p>
    <w:p>
      <w:pPr>
        <w:pStyle w:val="Normal"/>
        <w:rPr/>
      </w:pPr>
      <w:r>
        <w:rPr/>
        <w:t>基层党组织是党的组织基础，是我们党的细胞。只有细胞持续保持活力，基层支部才有凝聚力和战斗力，党的整个肌体才能保持持续活跃、健康。</w:t>
      </w:r>
    </w:p>
    <w:p>
      <w:pPr>
        <w:pStyle w:val="Normal"/>
        <w:rPr/>
      </w:pPr>
      <w:r>
        <w:rPr/>
        <w:t>一是配齐建强支部班子，形成战斗堡垒。我们的特点：下属单位支部不是一般的支部，原来基础差，问题多，我们突破口是加强支部建设，充分发挥支部的战斗堡垒作用。一个基层党组织能否有效发挥作用，关键在班子</w:t>
      </w:r>
      <w:r>
        <w:rPr/>
        <w:t>;</w:t>
      </w:r>
      <w:r>
        <w:rPr/>
        <w:t>班子能否成为一个坚强堡垒，主要在班长。因此，我们结合行政职务，尽量把党性观念强、有组织协调能力、具有一定影响力的党员干部担任支部书记，并及时配齐、配好班子成员，当好书记的助手，做到“一个支部一个堡垒”。同时形成能上能下、能进能出的用人规矩。</w:t>
      </w:r>
    </w:p>
    <w:p>
      <w:pPr>
        <w:pStyle w:val="Normal"/>
        <w:rPr/>
      </w:pPr>
      <w:r>
        <w:rPr/>
        <w:t>二是科学划分党小组，充分发挥具体组织者的作用。党小组是机关党支部的组成部分。我们根据局机关的实际情况，科学设置了党小组的数量与组成人员，建立了</w:t>
      </w:r>
      <w:r>
        <w:rPr/>
        <w:t>15</w:t>
      </w:r>
      <w:r>
        <w:rPr/>
        <w:t>个党小组，并选好配强党小组组长，从而为顺利完成各个党支部布置的各项工作任务奠定了坚实的基础。</w:t>
      </w:r>
    </w:p>
    <w:p>
      <w:pPr>
        <w:pStyle w:val="Normal"/>
        <w:rPr/>
      </w:pPr>
      <w:r>
        <w:rPr/>
        <w:t>三是慎重发展新党员，确保质量。发展新党员，补充党员队伍新鲜血液，是党持续健康发展的客观需要。虽然每年有不少群众写入党申请书，有的态度很坚决。但我们不单纯追求数量，更讲求质量。我们的标准是：思想成熟、业务过硬、对党有感情。不成熟，如投机者、表现一般、认识不到位的，宁可浪费名额也不发展。这几年我们基本上每年发展一个，正面影响较好，实现“一个党员一面旗帜”。</w:t>
      </w:r>
    </w:p>
    <w:p>
      <w:pPr>
        <w:pStyle w:val="Normal"/>
        <w:rPr/>
      </w:pPr>
      <w:r>
        <w:rPr/>
        <w:t>三、注重学习教育岗位培训，增强机关党建服务能力</w:t>
      </w:r>
    </w:p>
    <w:p>
      <w:pPr>
        <w:pStyle w:val="Normal"/>
        <w:rPr/>
      </w:pPr>
      <w:r>
        <w:rPr/>
        <w:t>建设一支高素质的党员队伍，是机关党建工作的根本任务。我们始终把做好人的工作和着眼人的全面发展紧密结合起来，把以人为本的发展要求体现在机关党建的具体工作中，充分调动机关和基层党员的积极性和创造性。</w:t>
      </w:r>
    </w:p>
    <w:p>
      <w:pPr>
        <w:pStyle w:val="Normal"/>
        <w:rPr/>
      </w:pPr>
      <w:r>
        <w:rPr/>
        <w:t>一是加强“三严三实”专题教育，强化政治素质。及时成立“三严三实”专题教育活动领导小组，下发《嘉兴市机关事务管理局关于开展“三严三实”专题教育的实施方案》。坚持领导班子和领导干部先学一步、深学一层，党组先后</w:t>
      </w:r>
      <w:r>
        <w:rPr/>
        <w:t>16</w:t>
      </w:r>
      <w:r>
        <w:rPr/>
        <w:t>次组织学习，系统学习了十八届四中、五中全会精神及系列重要讲话精神。截止目前，局领导带头上党课</w:t>
      </w:r>
      <w:r>
        <w:rPr/>
        <w:t>4</w:t>
      </w:r>
      <w:r>
        <w:rPr/>
        <w:t>次，全局系统专题学习研讨</w:t>
      </w:r>
      <w:r>
        <w:rPr/>
        <w:t>3</w:t>
      </w:r>
      <w:r>
        <w:rPr/>
        <w:t>次，学习教育阶段共收到学习心得体会</w:t>
      </w:r>
      <w:r>
        <w:rPr/>
        <w:t>45</w:t>
      </w:r>
      <w:r>
        <w:rPr/>
        <w:t>篇。</w:t>
      </w:r>
    </w:p>
    <w:p>
      <w:pPr>
        <w:pStyle w:val="Normal"/>
        <w:rPr/>
      </w:pPr>
      <w:r>
        <w:rPr/>
        <w:t>二是加强业务学习，熟练业务技能。建立健全各种学习、培训、考核与激励制度，树立全员学习、终身学习的理念，营造崇尚学习的浓厚氛围。引导广大党员干部重视机关后勤管理专业知识的学习，不断提高党员干部的履职能力。结合《机关事务管理条例》赋予我们的职责，着眼机关事务工作的热点、难点、重点问题，组织党员干部进行知识更新培训，并开展在全市开展机关事务管理系列法律法规知识竞赛，全市共计</w:t>
      </w:r>
      <w:r>
        <w:rPr/>
        <w:t>4200</w:t>
      </w:r>
      <w:r>
        <w:rPr/>
        <w:t>余名干部职工参与了活动，真正在全市掀起学法用法的热潮。</w:t>
      </w:r>
    </w:p>
    <w:p>
      <w:pPr>
        <w:pStyle w:val="Normal"/>
        <w:rPr/>
      </w:pPr>
      <w:r>
        <w:rPr/>
        <w:t>三是加强道德建设，积极扶贫帮困。建立覆盖全局上下的“道德讲堂”网络，传播平民道德故事，营造了“讲道德，做好人，树新风”的浓厚氛围。截止</w:t>
      </w:r>
      <w:r>
        <w:rPr/>
        <w:t>9</w:t>
      </w:r>
      <w:r>
        <w:rPr/>
        <w:t>月底，与建林村、格林社区、双石桥村困难户结对帮困</w:t>
      </w:r>
      <w:r>
        <w:rPr/>
        <w:t>3</w:t>
      </w:r>
      <w:r>
        <w:rPr/>
        <w:t>次。通过开展结对帮扶活动，确保帮扶对象基本生活得到保障，引导帮扶对象树立坚定战胜困难的信心和决心。结合下基层活动的开展，制定局机关领导干部与困难职工家庭结对帮扶工作的实施方案，由局领导挂帅，以支部为基础，对本局困难生活职工进行结对帮扶，送去慰问金慰问品近万元。</w:t>
      </w:r>
    </w:p>
    <w:p>
      <w:pPr>
        <w:pStyle w:val="Normal"/>
        <w:rPr/>
      </w:pPr>
      <w:r>
        <w:rPr/>
        <w:t>四是加强岗位锻炼，提高服务能力。对学历高、实际工作经验尚缺乏但有发展潜力和前途的年轻党员干部有意识地进行了多部门、多岗位交流、锻炼，平时多交任务、多压担子，经受实践的锤炼。实践证明效果良好。</w:t>
      </w:r>
    </w:p>
    <w:p>
      <w:pPr>
        <w:pStyle w:val="Normal"/>
        <w:rPr/>
      </w:pPr>
      <w:r>
        <w:rPr/>
        <w:t>五是加强廉政建设，树立良好形象。组织党员干部认真学习了相关文件、规定和领导讲话，将廉政教育纳入党员干部培训教育计划。党组书记每年以党课形式对机关党员干部进行一次廉政教育</w:t>
      </w:r>
      <w:r>
        <w:rPr/>
        <w:t>;</w:t>
      </w:r>
      <w:r>
        <w:rPr/>
        <w:t>党组每季度组织一次机关党员干部观看反腐倡廉电教片。</w:t>
      </w:r>
    </w:p>
    <w:p>
      <w:pPr>
        <w:pStyle w:val="Normal"/>
        <w:rPr/>
      </w:pPr>
      <w:r>
        <w:rPr/>
        <w:t>六是严格党内生活，增强党员意识。按照市里统一部署，对照“三严三实”要求，在组织学习、谈心交心、撰写对照检查材料的基础上，召开了党委、支部班子会议和党员大会，专题教育中查找三严三实问题</w:t>
      </w:r>
      <w:r>
        <w:rPr/>
        <w:t>33</w:t>
      </w:r>
      <w:r>
        <w:rPr/>
        <w:t>个，截止</w:t>
      </w:r>
      <w:r>
        <w:rPr/>
        <w:t>12</w:t>
      </w:r>
      <w:r>
        <w:rPr/>
        <w:t>月，全部完成整改。</w:t>
      </w:r>
    </w:p>
    <w:p>
      <w:pPr>
        <w:pStyle w:val="Normal"/>
        <w:rPr/>
      </w:pPr>
      <w:r>
        <w:rPr/>
        <w:t>四、着力开展创先争优，提高机关党建服务水平</w:t>
      </w:r>
    </w:p>
    <w:p>
      <w:pPr>
        <w:pStyle w:val="Normal"/>
        <w:rPr/>
      </w:pPr>
      <w:r>
        <w:rPr/>
        <w:t>实践中我们感到，机关党建工作要取得实效，必须坚持“围绕中心抓党建，抓好党建促中心”，着力找准机关党建与局中心工作的切入点和结合点。近年来，我们自觉把机关党建“红船先锋”创先争优</w:t>
      </w:r>
      <w:r>
        <w:rPr/>
        <w:t>(</w:t>
      </w:r>
      <w:r>
        <w:rPr/>
        <w:t>先进党支部、优秀共产党员</w:t>
      </w:r>
      <w:r>
        <w:rPr/>
        <w:t>)</w:t>
      </w:r>
      <w:r>
        <w:rPr/>
        <w:t>活动与局各项管理事务有机结合起来，融合于业务工作的各个环节，渗透于业务工作的各个方面，贯穿于业务工作的整个过程，充分发挥其动员、协调和组织功能，最大限度地调动党员职工的积极性，促进了各项业务工作的顺利完成。机关党委下属各支部紧扣活动主题，立足各自实际，积极主动服务，提高服务质量。机关幼儿园打出“快乐幼教”品牌，幼儿人数突破</w:t>
      </w:r>
      <w:r>
        <w:rPr/>
        <w:t>650</w:t>
      </w:r>
      <w:r>
        <w:rPr/>
        <w:t>余名，教师各类科研获奖</w:t>
      </w:r>
      <w:r>
        <w:rPr/>
        <w:t>14</w:t>
      </w:r>
      <w:r>
        <w:rPr/>
        <w:t>项。在园幼儿获</w:t>
      </w:r>
      <w:r>
        <w:rPr/>
        <w:t>2015</w:t>
      </w:r>
      <w:r>
        <w:rPr/>
        <w:t>年“萌芽杯”金奖，“西湖童歌”金奖，幼儿足球嘉兴市一等奖等，成果丰硕。机关服务中心打出“健康食堂”品牌，让机关干部吃好的同时更吃得舒心、放心、安心，深受机关干部欢迎</w:t>
      </w:r>
      <w:r>
        <w:rPr/>
        <w:t>;</w:t>
      </w:r>
      <w:r>
        <w:rPr/>
        <w:t>机关文印中心打出“快印专家”品牌，引进先进的数码打印机，印刷速度快、质量好，在八项规定减少文件数量的前提下，通过扩大经营范围、开办汽修厂等方式，经营收入不降反增。机关车务中心打出“红船车队”品牌，积极做好领导、机关和老干部用车服务，做到用心、贴心、安心。圆满完成市两会、五水共治、全国畜牧现场会、全国新型城镇化论坛、市纪委接待中央领导等一系列重大公务活动的用车保障任务。</w:t>
      </w:r>
    </w:p>
    <w:p>
      <w:pPr>
        <w:pStyle w:val="Normal"/>
        <w:rPr/>
      </w:pPr>
      <w:r>
        <w:rPr/>
        <w:t>五、重视建立党建制度，健全机关党建长效机制</w:t>
      </w:r>
    </w:p>
    <w:p>
      <w:pPr>
        <w:pStyle w:val="Normal"/>
        <w:rPr/>
      </w:pPr>
      <w:r>
        <w:rPr/>
        <w:t>制度建设在党的建设中带有根本性、全局性的问题，是巩固思想、政治、组织、作风各方面建设成果的保证。为此，我们注意在实践中思考、总结和探索，以便建立一套便利、管用、有约束力的党建制度，并把制度建设贯穿于机关党的建设的始终，用制度建设解决党建工作中存在的问题。一方面，建立完善党建相关制度。《党章》和《机关基层组织工作条例》中就党建工作规定了一些制度，如“三会一课”等，但机关党建实践中还是存在的一些薄弱环节，必须加以明确和细化。比如，针对机关党建中有的重视不够、职责不明确的问题，我们制定了《嘉兴市机关事务管理局党建工作责任制》</w:t>
      </w:r>
      <w:r>
        <w:rPr/>
        <w:t>;</w:t>
      </w:r>
      <w:r>
        <w:rPr/>
        <w:t>针对机关基层支部党员教育管理不够有力、规范的问题，出台了《嘉兴市机关事务管理局党员教育管理制度》，在强化党要管党的同时，也强调了“服务”的理念，重视党员的合理诉求、意见，重视党员个人的全面发展，体现以人为本的思想。修订完善了</w:t>
      </w:r>
      <w:r>
        <w:rPr/>
        <w:t>56</w:t>
      </w:r>
      <w:r>
        <w:rPr/>
        <w:t>项制度，依法管理机关事务工作。另一方面，加强对制度落实的督查力度。制度制定的再好，没有很好的落实，也仅写在纸上，挂在墙上，起不了作用。对此，我们重视制度执行落实情况和效果，加大督查力度，除上下半年定期各检查一次外，平时也进行随机抽查，防止出现本上有记录而实际没有落实的情况。</w:t>
      </w:r>
    </w:p>
    <w:p>
      <w:pPr>
        <w:pStyle w:val="Normal"/>
        <w:widowControl/>
        <w:bidi w:val="0"/>
        <w:spacing w:before="180" w:after="180"/>
        <w:jc w:val="left"/>
        <w:rPr/>
      </w:pPr>
      <w:r>
        <w:rPr/>
        <w:t>近年来我们局在机关党建工作中下了不少功夫，做了一些工作，但与上级要求、与兄弟单位相比还有不小的差距，特别是随着形势的发展、任务的变化，对机关基层党建工作和服务提出更高的目标、标准和要求，我们将借这次督查的契机，认真领会和把握上级的精神，学习和借鉴兄弟单位一些好的经验和做法，把机关党建工作推上一个新台阶而积极努力、有所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