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教师心得体会最新"/>
      <w:r>
        <w:rPr/>
        <w:t>初中德育教师心得体会最新</w:t>
      </w:r>
      <w:bookmarkEnd w:id="0"/>
    </w:p>
    <w:p>
      <w:pPr>
        <w:pStyle w:val="Normal"/>
        <w:rPr/>
      </w:pPr>
      <w:r>
        <w:rPr/>
        <w:t>本年度德育处紧紧围绕学校的中心工作，以人为本，不断开拓德育新思路，发挥德育途径整体效益，提高学校德育整体效果。结合学校实际，努力加强德育队伍建设，深化德育管理，拓展德育活动空间，使学校德育工作的针对性和实效性得以再提高，实现了本学期德育目标的要求，并取得了一定的成绩，现将本学期的德育工作总结如下：</w:t>
      </w:r>
    </w:p>
    <w:p>
      <w:pPr>
        <w:pStyle w:val="Normal"/>
        <w:rPr/>
      </w:pPr>
      <w:r>
        <w:rPr/>
        <w:t>一、加强德育队伍建设，努力提高德育队伍的整体素质</w:t>
      </w:r>
    </w:p>
    <w:p>
      <w:pPr>
        <w:pStyle w:val="Normal"/>
        <w:rPr/>
      </w:pPr>
      <w:r>
        <w:rPr/>
        <w:t>1</w:t>
      </w:r>
      <w:r>
        <w:rPr/>
        <w:t>、建立健全德育队伍，完善德育工作网络。充分发挥德育领导小组的核心作用，完善了校内和校外相结合的两套德育工作网络，在校内建立了校德育领导小组――政教处――团委――学生会――班主任的工作网络，负责开展学校内的各项德育工作。</w:t>
      </w:r>
    </w:p>
    <w:p>
      <w:pPr>
        <w:pStyle w:val="Normal"/>
        <w:rPr/>
      </w:pPr>
      <w:r>
        <w:rPr/>
        <w:t>2</w:t>
      </w:r>
      <w:r>
        <w:rPr/>
        <w:t>、注重班主任队伍建设，使学校德育工作落到实处。完善班主任考核办法，采取多种途径加强班主任培训，定期举行班主任例会，通过学习有关经验文章、经验介绍等方式，努力提高班主任的工作能力，开展主题班会观摩活动，让班主任在实践中互学互进，共同提高。组织班主任老师参加各类网络培训和校本培训，特别是大部分班主任老师参加了心理健康培训并取得了</w:t>
      </w:r>
      <w:r>
        <w:rPr/>
        <w:t>C</w:t>
      </w:r>
      <w:r>
        <w:rPr/>
        <w:t>级证书，还组织班主任去杭十三中考察学习，学习他们先进的管理理念和方法。通过努力，我校再次被评为慈溪市良好班集体建设学校，何胜锋老师被评为慈溪市十佳班主任，</w:t>
      </w:r>
      <w:r>
        <w:rPr/>
        <w:t>704</w:t>
      </w:r>
      <w:r>
        <w:rPr/>
        <w:t>、</w:t>
      </w:r>
      <w:r>
        <w:rPr/>
        <w:t>801</w:t>
      </w:r>
      <w:r>
        <w:rPr/>
        <w:t>、</w:t>
      </w:r>
      <w:r>
        <w:rPr/>
        <w:t>805</w:t>
      </w:r>
      <w:r>
        <w:rPr/>
        <w:t>、</w:t>
      </w:r>
      <w:r>
        <w:rPr/>
        <w:t>806</w:t>
      </w:r>
      <w:r>
        <w:rPr/>
        <w:t>、</w:t>
      </w:r>
      <w:r>
        <w:rPr/>
        <w:t>906</w:t>
      </w:r>
      <w:r>
        <w:rPr/>
        <w:t>五个班级被评为镇良好班集体。</w:t>
      </w:r>
    </w:p>
    <w:p>
      <w:pPr>
        <w:pStyle w:val="Normal"/>
        <w:rPr/>
      </w:pPr>
      <w:r>
        <w:rPr/>
        <w:t>3</w:t>
      </w:r>
      <w:r>
        <w:rPr/>
        <w:t>、注重校园社团和兴趣小组建设，拓展德育工作渠道。校九叶社团多次开展讲坛活动，邀请慈溪市名教师欧阳凯和感动慈溪人物龚学明来校作讲座，同时，学校开展了多种形式的兴趣小组活动，既极大了丰富了学生的课余生活，又让学生在活动中提高了能力、陶冶了情操。</w:t>
      </w:r>
    </w:p>
    <w:p>
      <w:pPr>
        <w:pStyle w:val="Normal"/>
        <w:rPr/>
      </w:pPr>
      <w:r>
        <w:rPr/>
        <w:t>二、加强校园文化建设，优化育人环境。</w:t>
      </w:r>
    </w:p>
    <w:p>
      <w:pPr>
        <w:pStyle w:val="Normal"/>
        <w:rPr/>
      </w:pPr>
      <w:r>
        <w:rPr/>
        <w:t>1</w:t>
      </w:r>
      <w:r>
        <w:rPr/>
        <w:t>、大力推荐“书香校园”建设。结合新校舍的建设，学校化大力气创建了优美的文化氛围，名人名言，警示用语随处可见，学校图书馆、阅览室的定期开放，每周一的国旗下讲话，学校黑板报、宣传窗的定期展出等等，使学生在这样的教育环境中，陶冶情操，健全人格，促进学生实践能力和创新精神的发展。</w:t>
      </w:r>
    </w:p>
    <w:p>
      <w:pPr>
        <w:pStyle w:val="Normal"/>
        <w:rPr/>
      </w:pPr>
      <w:r>
        <w:rPr/>
        <w:t>2</w:t>
      </w:r>
      <w:r>
        <w:rPr/>
        <w:t>、加强校园环境建设。以创建宁波市绿色环保学校为契机，积极开展了丰富多彩的环保教育活动，环保主题班会、环保征文知识竞赛等活动，使学生的环保意识进一步加强，从而形成了良好的行为规范，今年我校被评为宁波市绿色环保学校。</w:t>
      </w:r>
    </w:p>
    <w:p>
      <w:pPr>
        <w:pStyle w:val="Normal"/>
        <w:rPr/>
      </w:pPr>
      <w:r>
        <w:rPr/>
        <w:t>3</w:t>
      </w:r>
      <w:r>
        <w:rPr/>
        <w:t>、利用重大节日，开展节日文化建设。节日是对学生进行德育教育的重要契机，为此，每逢重大节日，学校都组织开展一系列的德育活动。清明节的网上祭奠活动，五四青年节的入团仪式和文艺汇演，国庆节的弘扬和培训民族精神月活动等，通过活动，丰富了学生的校园文化生活，培养了学生的爱国主义、集体主义精神。</w:t>
      </w:r>
    </w:p>
    <w:p>
      <w:pPr>
        <w:pStyle w:val="Normal"/>
        <w:rPr/>
      </w:pPr>
      <w:r>
        <w:rPr/>
        <w:t>三、以四项竞赛为抓手，加强学生的行为规范教育</w:t>
      </w:r>
    </w:p>
    <w:p>
      <w:pPr>
        <w:pStyle w:val="Normal"/>
        <w:rPr/>
      </w:pPr>
      <w:r>
        <w:rPr/>
        <w:t>1</w:t>
      </w:r>
      <w:r>
        <w:rPr/>
        <w:t>、完善四项竞赛检查和岗位值周制度。本年度来，政教处完善了岗位值周制度，更佳明确了值周教师和值周学生的职责，使分工更细，责任到人，让每一个学生参与到值周工作中来，让学生在检查别人的同时，自己也接受教育，从而促进了优良校风的形成。</w:t>
      </w:r>
    </w:p>
    <w:p>
      <w:pPr>
        <w:pStyle w:val="Normal"/>
        <w:rPr/>
      </w:pPr>
      <w:r>
        <w:rPr/>
        <w:t>2</w:t>
      </w:r>
      <w:r>
        <w:rPr/>
        <w:t>、做好后进生的转化工作是做好教育教学工作及完成教学任务的基础。根据我校实际情况，开始实施了《德育导师制》和《学生德育积分制》，形成了德育工作人人参与的良好局面，把对学生良好行为习惯培养的重点放在平时和过程的监控中，德育导师制把在校品行有偏差的同学集中到一起管理和帮教，收到了很好的成效。</w:t>
      </w:r>
    </w:p>
    <w:p>
      <w:pPr>
        <w:pStyle w:val="Normal"/>
        <w:rPr/>
      </w:pPr>
      <w:r>
        <w:rPr/>
        <w:t>四、拓宽德育渠道，发挥“三结合”教育优势</w:t>
      </w:r>
    </w:p>
    <w:p>
      <w:pPr>
        <w:pStyle w:val="Normal"/>
        <w:rPr/>
      </w:pPr>
      <w:r>
        <w:rPr/>
        <w:t>1</w:t>
      </w:r>
      <w:r>
        <w:rPr/>
        <w:t>、通过多种途径，增进家校联系。家长的理解和支持是学校工作有效开展的基础，为此，我们开辟了多种家校联系的途径，定期召开家长会、家校联系手册、家访、告家长书等，本年度我们又化大力气，让绝大部分家长加入了校讯通，使家长能更好的了解学校所开展的工作和孩子在校的情况。</w:t>
      </w:r>
    </w:p>
    <w:p>
      <w:pPr>
        <w:pStyle w:val="Normal"/>
        <w:rPr/>
      </w:pPr>
      <w:r>
        <w:rPr/>
        <w:t>2</w:t>
      </w:r>
      <w:r>
        <w:rPr/>
        <w:t>、齐抓共管，形成管理合力。学校德育工作的开展离不开社会的配合和支持，本年度，我们深化警校共建工作，聘任了法制副校长，定期来校对学生进行法制和安全教育，综治办和</w:t>
      </w:r>
      <w:r>
        <w:rPr/>
        <w:t>__</w:t>
      </w:r>
      <w:r>
        <w:rPr/>
        <w:t>配合学校做好学校周边环境的整治工作，同时，我们又开展了社区共建工作，签订了共建协议，让师生走进社区。使社区了解学校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部分学生特别是初一学生的行为规范存在偏差，遵纪守法意识淡薄。</w:t>
      </w:r>
    </w:p>
    <w:p>
      <w:pPr>
        <w:pStyle w:val="Normal"/>
        <w:rPr/>
      </w:pPr>
      <w:r>
        <w:rPr/>
        <w:t>2</w:t>
      </w:r>
      <w:r>
        <w:rPr/>
        <w:t>、家长学校至今还未建立，家长和学校之间的联系沟通缺少纽带。</w:t>
      </w:r>
    </w:p>
    <w:p>
      <w:pPr>
        <w:pStyle w:val="Normal"/>
        <w:rPr/>
      </w:pPr>
      <w:r>
        <w:rPr/>
        <w:t>3</w:t>
      </w:r>
      <w:r>
        <w:rPr/>
        <w:t>、对个别新班主任的帮扶力度不够，使得他们成长较慢。</w:t>
      </w:r>
    </w:p>
    <w:p>
      <w:pPr>
        <w:pStyle w:val="Normal"/>
        <w:rPr/>
      </w:pPr>
      <w:r>
        <w:rPr/>
        <w:t>今后工作思路：</w:t>
      </w:r>
    </w:p>
    <w:p>
      <w:pPr>
        <w:pStyle w:val="Normal"/>
        <w:rPr/>
      </w:pPr>
      <w:r>
        <w:rPr/>
        <w:t>1</w:t>
      </w:r>
      <w:r>
        <w:rPr/>
        <w:t>、加强德育科研，探讨新形势下德育工作的针对性、时效性、实效性。加强“如何培养学生良好行为规范”等方面的德育课题研究，进一步提升教育管理水平，把研究成果及时应用到学校教育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学校实际，抓好学生心理健康教育，使之我校德育工作的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