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汾尧庙导游词2023"/>
      <w:r>
        <w:rPr/>
        <w:t>临汾尧庙导游词</w:t>
      </w:r>
      <w:r>
        <w:rPr/>
        <w:t>2023</w:t>
      </w:r>
      <w:bookmarkEnd w:id="0"/>
    </w:p>
    <w:p>
      <w:pPr>
        <w:pStyle w:val="Normal"/>
        <w:rPr/>
      </w:pPr>
      <w:r>
        <w:rPr/>
        <w:t>中华始祖之一的尧死后，后人为了纪念他——古代的第一个名君，在临汾城南四公里的地方建筑了尧庙。所在地叫尧庙村，由于帝尧建都临汾，因而史称“尧都平阳”。尧庙建于临汾，更证实了这一说法的正确。</w:t>
      </w:r>
    </w:p>
    <w:p>
      <w:pPr>
        <w:pStyle w:val="Normal"/>
        <w:rPr/>
      </w:pPr>
      <w:r>
        <w:rPr/>
        <w:t>尧，据说是帝喾的儿子，黄帝的五世孙，名放勋，号陶</w:t>
      </w:r>
      <w:r>
        <w:rPr/>
        <w:t>(</w:t>
      </w:r>
      <w:r>
        <w:rPr/>
        <w:t>音</w:t>
      </w:r>
      <w:r>
        <w:rPr/>
        <w:t>yao)</w:t>
      </w:r>
      <w:r>
        <w:rPr/>
        <w:t>唐氏，是我国原始社会末期的一个古帝。孔子在《论语</w:t>
      </w:r>
      <w:r>
        <w:rPr/>
        <w:t>.</w:t>
      </w:r>
      <w:r>
        <w:rPr/>
        <w:t>泰伯》中说：“惟天为大，唯尧侧之。荡荡乎，民无能名焉”。可见尧王功德无量，众民爱戴。</w:t>
      </w:r>
    </w:p>
    <w:p>
      <w:pPr>
        <w:pStyle w:val="Normal"/>
        <w:rPr/>
      </w:pPr>
      <w:r>
        <w:rPr/>
        <w:t>尧庙前有一古朴门楼，正中刻有“古帝尧庙”四个大字，东、西两边横楣上写着“就日”和“瞻云”。庙始建于晋代，后经唐、元、明、清历代修建，不断扩大。庙内前面有东西朝房、光天阁、尧井亭，后面有尧宫、舜宫、禹宫、万寿宫，最后是寝宫，东西两边还有许多房舍、庭院。据史传，尧庙规模最大时占地七百八十余亩。</w:t>
      </w:r>
    </w:p>
    <w:p>
      <w:pPr>
        <w:pStyle w:val="Normal"/>
        <w:rPr/>
      </w:pPr>
      <w:r>
        <w:rPr/>
        <w:t>进了尧庙，首先看到的是秀丽的五凤楼。它始建于唐代乾封年间，距今已有</w:t>
      </w:r>
      <w:r>
        <w:rPr/>
        <w:t>1300</w:t>
      </w:r>
      <w:r>
        <w:rPr/>
        <w:t>多年的历史。楼高十九点三米，三层十二檐，楼底有砖建窑廊三孔，有直通三层角柱十三根，甚为雄伟。楼顶直立陶人三十余个，陶狮为中，风吹可上下走动，十分美观。据说，尧王常同他的四个大臣</w:t>
      </w:r>
      <w:r>
        <w:rPr/>
        <w:t>(</w:t>
      </w:r>
      <w:r>
        <w:rPr/>
        <w:t>既两位宰相。两位阁老</w:t>
      </w:r>
      <w:r>
        <w:rPr/>
        <w:t>)</w:t>
      </w:r>
      <w:r>
        <w:rPr/>
        <w:t>登楼远眺，而当时人们又把他和他的四位大臣喻为“五凤”，并有“一凤升天，四凤齐鸣”之说。“五凤楼”之名便由此而来。</w:t>
      </w:r>
    </w:p>
    <w:p>
      <w:pPr>
        <w:pStyle w:val="Normal"/>
        <w:rPr/>
      </w:pPr>
      <w:r>
        <w:rPr/>
        <w:t>五凤楼的后面有尧井亭。该亭始建于东晋太宁年间，距今已有一千六百多年的历史。亭为六角高檐楼阁形式，小巧玲珑，非常别致。亭中水井据说是尧王亲手所掘。井的直径八寸，井壁为两层，外层有卯榫砖九块一圈，叠圈砌成。相传尧井通海，至今井下泉水汩汩，清冽可饮。</w:t>
      </w:r>
    </w:p>
    <w:p>
      <w:pPr>
        <w:pStyle w:val="Normal"/>
        <w:rPr/>
      </w:pPr>
      <w:r>
        <w:rPr/>
        <w:t>广运殿亦称尧宫，是召见众臣共商国事的地方，也是庙内的主体建筑。始建于唐显庆三年，距今已有一千三百多年的历史。殿高二十三米，通进深二十六点三米，通面宽四十三米。殿内有十二米通顶立柱四十二根。柱下石基座雕刻精细，狮子、麒麟栩栩如生，各式花卉竟斗可妍，实为国内罕见。大殿龛内，有高达二米八的唐塑尧王像，两边站着两位宰相和两位阁老。尧王，据说姓伊，是尧庙南八里伊村人。伊村现尚存刻有“帝尧茅茨土阶”的石碑。相传尧王以前就住在土阶上的茅草屋子里。《韩非子</w:t>
      </w:r>
      <w:r>
        <w:rPr/>
        <w:t>.</w:t>
      </w:r>
      <w:r>
        <w:rPr/>
        <w:t>五蠹》中写道：尧王住的茅草屋，吃的野菜根，不加调味，用土缸盛饮水，粗布仅掩身体，冬天披鹿皮，衣履不到破烂不堪不换。可见尧王的生活十分艰苦。</w:t>
      </w:r>
    </w:p>
    <w:p>
      <w:pPr>
        <w:pStyle w:val="Normal"/>
        <w:rPr/>
      </w:pPr>
      <w:r>
        <w:rPr/>
        <w:t>广运殿后是寝宫，始建于唐代麟德年间，距今约一千三百多年。宫龛内塑有尧王和其夫人的像。据说尧王的夫人是鹿仙女，生于姑射山中。山上现有鹿仙女洞、鹿仙女照镜石</w:t>
      </w:r>
      <w:r>
        <w:rPr/>
        <w:t>(</w:t>
      </w:r>
      <w:r>
        <w:rPr/>
        <w:t>一亩多大</w:t>
      </w:r>
      <w:r>
        <w:rPr/>
        <w:t>)</w:t>
      </w:r>
      <w:r>
        <w:rPr/>
        <w:t>、梳妆台等。</w:t>
      </w:r>
    </w:p>
    <w:p>
      <w:pPr>
        <w:pStyle w:val="Normal"/>
        <w:rPr/>
      </w:pPr>
      <w:r>
        <w:rPr/>
        <w:t>庙内苍劲的古柏，植于晋代，高十数米，直径两米多，十分罕见。其中的柏抱槐、柏抱楸，每至夏日，柏树中间盛开着槐花、秋花、奇趣盎然，堪助游兴。</w:t>
      </w:r>
    </w:p>
    <w:p>
      <w:pPr>
        <w:pStyle w:val="Normal"/>
        <w:rPr/>
      </w:pPr>
      <w:r>
        <w:rPr/>
        <w:t>尧陵位于尧庙东北</w:t>
      </w:r>
      <w:r>
        <w:rPr/>
        <w:t>30</w:t>
      </w:r>
      <w:r>
        <w:rPr/>
        <w:t>公里的郭村和涝河之间。尧陵的陵丘为纯净黄土建成，高五十米，环周八十米，陵上松柏翠，周围土崖环峙，涝河水经陵前南流。远眺如一高耸的丘峦，十分壮观。尧陵前筑有祠庙，据说是唐初创建。金泰和二年公元</w:t>
      </w:r>
      <w:r>
        <w:rPr/>
        <w:t>1220__</w:t>
      </w:r>
      <w:r>
        <w:rPr/>
        <w:t>年</w:t>
      </w:r>
      <w:r>
        <w:rPr/>
        <w:t>)</w:t>
      </w:r>
      <w:r>
        <w:rPr/>
        <w:t>碑记说，唐太宗征辽曾驻跸于此外，因谒尧陵遂塑己像。元、明、清历代均有修缮。祠内现存有山门、牌坊、厢屋、献殿、垛殿、寝殿、碑亭等建筑，布局紧凑，木雕精细，红墙绿瓦，格外醒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祠内，存有碑碣十余通，碑文记载了尧王故绩及尧陵沿革</w:t>
      </w:r>
      <w:r>
        <w:rPr/>
        <w:t>;</w:t>
      </w:r>
      <w:r>
        <w:rPr/>
        <w:t>明代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立的一块碑上刻有尧陵全图，至今保存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