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介中的英文自我评价"/>
      <w:r>
        <w:rPr/>
        <w:t>个人简介中的英文自我评价</w:t>
      </w:r>
      <w:bookmarkEnd w:id="0"/>
    </w:p>
    <w:p>
      <w:pPr>
        <w:pStyle w:val="Normal"/>
        <w:rPr/>
      </w:pPr>
      <w:r>
        <w:rPr/>
        <w:t>1.Completedallthecoursesinthespecializedfield,obtaininggoodcommandoftheoreticknowledgeandexperimentalandDIYskill;VeryadaptableandGoodatleaning.</w:t>
      </w:r>
    </w:p>
    <w:p>
      <w:pPr>
        <w:pStyle w:val="Normal"/>
        <w:rPr/>
      </w:pPr>
      <w:r>
        <w:rPr/>
        <w:t>2.Havingplayedacoupleimportantrolesinthestudentorganizations,honingtheinterpersonalcommunicationskillsandorganizationalcapability.</w:t>
      </w:r>
    </w:p>
    <w:p>
      <w:pPr>
        <w:pStyle w:val="Normal"/>
        <w:rPr/>
      </w:pPr>
      <w:r>
        <w:rPr/>
        <w:t>3.Easy-goingandcongenial,withastrongsenseofresponsibilityandgoodteam-spirit.</w:t>
      </w:r>
    </w:p>
    <w:p>
      <w:pPr>
        <w:pStyle w:val="Normal"/>
        <w:rPr/>
      </w:pPr>
      <w:r>
        <w:rPr/>
        <w:t>.Havingawiderangeofhobbies,includingoralEnglish,music,moviesandliterature.</w:t>
      </w:r>
    </w:p>
    <w:p>
      <w:pPr>
        <w:pStyle w:val="Normal"/>
        <w:rPr/>
      </w:pPr>
      <w:r>
        <w:rPr/>
        <w:t>5.FluentinoralEnglish,withfairlygoodofreadingandwritingability;SpeakingauthenticMandarin-Chines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GoodcommandofComputerskills:familiarwithdifferentversionsofWindowsOSandOfficeapplicationsoftware,abletoprogramwithCandFortranlanguages,obtainedsomeexperienceandunderstandingaboutotherwidely-usedsoftwarelikeAutocad,Photoshop,CoreldrawandDreamweav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