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的的感谢信范文精选"/>
      <w:r>
        <w:rPr/>
        <w:t>学生写的的感谢信范文精选</w:t>
      </w:r>
      <w:bookmarkEnd w:id="0"/>
    </w:p>
    <w:p>
      <w:pPr>
        <w:pStyle w:val="Normal"/>
        <w:rPr/>
      </w:pPr>
      <w:r>
        <w:rPr/>
        <w:t>尊敬的新华中学、古城镇人民政府、洛南县民政局各位领导，亲爱的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  <w:r>
        <w:rPr/>
        <w:t>我是洛南县新华中学九年级学生。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对我家来说是个阴暗的日子。</w:t>
      </w:r>
      <w:r>
        <w:rPr/>
        <w:t>15</w:t>
      </w:r>
      <w:r>
        <w:rPr/>
        <w:t>日我的爸爸李锋去商州为我</w:t>
      </w:r>
      <w:r>
        <w:rPr/>
        <w:t>.</w:t>
      </w:r>
      <w:r>
        <w:rPr/>
        <w:t>联系学校，在回家途中，不幸意外身亡。噩耗传来，我上学的信心被彻底打消，因为我家很贫困，一切花费都靠我爸出外干重体力活来维持，他走了，家里怎么办</w:t>
      </w:r>
      <w:r>
        <w:rPr/>
        <w:t>?</w:t>
      </w:r>
      <w:r>
        <w:rPr/>
        <w:t>回到家里，听他们说现在家里只有</w:t>
      </w:r>
      <w:r>
        <w:rPr/>
        <w:t>1000</w:t>
      </w:r>
      <w:r>
        <w:rPr/>
        <w:t>多块钱，连爸爸下葬的钱都没有，一家人急得直哭。当洛南县新华中学我的班主任孙爱绒知道后，第一时间赶到我家了解情况，安慰我，回去汇报校长，校长吴智锋最先掏出二百元钱，号召全校师生给我家捐款，共捐款五千余元。</w:t>
      </w:r>
    </w:p>
    <w:p>
      <w:pPr>
        <w:pStyle w:val="Normal"/>
        <w:rPr/>
      </w:pPr>
      <w:r>
        <w:rPr/>
        <w:t>感谢我的母校全体师生的爱心捐款，衷心感谢你们的慷慨解囊和无私帮助，让我的心里充满了感激和温暖。谢谢，真的非常感谢你们</w:t>
      </w:r>
      <w:r>
        <w:rPr/>
        <w:t>!</w:t>
      </w:r>
      <w:r>
        <w:rPr/>
        <w:t>古城党委书记唐芳、镇长杨新良知道后也通过民政部门给我家送来</w:t>
      </w:r>
      <w:r>
        <w:rPr/>
        <w:t>2000</w:t>
      </w:r>
      <w:r>
        <w:rPr/>
        <w:t>元钱，洛南县民政局也给我家送来</w:t>
      </w:r>
      <w:r>
        <w:rPr/>
        <w:t>2000</w:t>
      </w:r>
      <w:r>
        <w:rPr/>
        <w:t>元钱，体现了党和人民政府对我家的关怀，解决了我家的燃眉之急。在这里我还要感谢我们的包村干部闫高波，和村组干部当他得知我家发生事情后，一次次地给我家关心、照顾、安慰，帮忙出主意，想办法，我会永远记得你们</w:t>
      </w:r>
      <w:r>
        <w:rPr/>
        <w:t>!</w:t>
      </w:r>
      <w:r>
        <w:rPr/>
        <w:t>谢谢</w:t>
      </w:r>
      <w:r>
        <w:rPr/>
        <w:t>!</w:t>
      </w:r>
      <w:r>
        <w:rPr/>
        <w:t>衷心地道一声：谢谢</w:t>
      </w:r>
      <w:r>
        <w:rPr/>
        <w:t>!</w:t>
      </w:r>
    </w:p>
    <w:p>
      <w:pPr>
        <w:pStyle w:val="Normal"/>
        <w:rPr/>
      </w:pPr>
      <w:r>
        <w:rPr/>
        <w:t>洛南县古城镇新华中学，李艳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南县古城镇庵口村水泉组，李艳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