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毕业生写的感谢信"/>
      <w:r>
        <w:rPr/>
        <w:t>各种毕业生写的感谢信</w:t>
      </w:r>
      <w:bookmarkEnd w:id="0"/>
    </w:p>
    <w:p>
      <w:pPr>
        <w:pStyle w:val="Normal"/>
        <w:rPr/>
      </w:pPr>
      <w:r>
        <w:rPr/>
        <w:t>离开博文有一段时间了，再次站在博文的校门口，仿佛又看见了三年前迷茫无助的自己。彼时的我并不知道前方的路是什么，是康庄大道还是万丈悬崖，但是我也知道，一切的路是要靠自己走出来的，若连第一步都迈不出去，一切便都是空谈。此时的我感谢当年的自己，感谢十五岁时自己的勇敢，感谢父母的支持，也感谢博文给了我再来一次的机会。</w:t>
      </w:r>
    </w:p>
    <w:p>
      <w:pPr>
        <w:pStyle w:val="Normal"/>
        <w:rPr/>
      </w:pPr>
      <w:r>
        <w:rPr/>
        <w:t>珍惜，是最重要的。因为珍惜机会，所以去努力，因为努力，所以有收获，因为收获，所以成长，因为成长，所以感恩。我也曾抱怨过博文的条条框框，我也曾一次次说着我在这里的不如意，我也曾想过放弃，去上一个职高，因为至少我可以轻松许多，但熬过了一个星期，撑过了一个月，过了一年，熟悉了这里的一切后，曾经讨厌的一切都变的可爱了起来，时间也没有那么慢了，一切的一切又变的明朗起来。高中，无疑是人生中最美的时光，最好的年龄，遇到最好的你们，最好的你们构成了最好的博文，最好的博文，让我变成了更好的我。</w:t>
      </w:r>
    </w:p>
    <w:p>
      <w:pPr>
        <w:pStyle w:val="Normal"/>
        <w:rPr/>
      </w:pPr>
      <w:r>
        <w:rPr/>
        <w:t>感恩路上有你，我的老师们。是你们的鼓励让我成为更好的自己。谢谢你，我的老师，是你们让我遇见了现在的自己。一个好的老师会让学生一生受益，我很幸运，在博文遇到了许多老师，他们的孜孜教诲叫我受益匪浅。在博文，我真正懂得了何为良师益友。</w:t>
      </w:r>
    </w:p>
    <w:p>
      <w:pPr>
        <w:pStyle w:val="Normal"/>
        <w:rPr/>
      </w:pPr>
      <w:r>
        <w:rPr/>
        <w:t>每一支粉笔，三尺讲台，你们教会了我坚持与努力，让我们不断成长。</w:t>
      </w:r>
    </w:p>
    <w:p>
      <w:pPr>
        <w:pStyle w:val="Normal"/>
        <w:rPr/>
      </w:pPr>
      <w:r>
        <w:rPr/>
        <w:t>感谢路上有你，我的同学们，因为有你们，这里的一切生动了起来，遇到你们，是我在博文最大的幸运，我们一起成长一起走向未来，单纯的年纪遇见单纯的你们，收获最单纯的感情，亲爱的你们，我们的高中已经散场，但以后的人生我们依旧携手同行。</w:t>
      </w:r>
    </w:p>
    <w:p>
      <w:pPr>
        <w:pStyle w:val="Normal"/>
        <w:rPr/>
      </w:pPr>
      <w:r>
        <w:rPr/>
        <w:t>博文，一个创造奇迹的地方。所有的奇迹都离不开自己的努力，只要努力，你就会创造奇迹，所有的奇迹都是用汗水灌溉出来的，谢谢博文给了我一个机会，让我有机会考入心仪的大学，谢谢博文给了我一个奇迹，感恩路上有你，我深爱的博文。</w:t>
      </w:r>
    </w:p>
    <w:p>
      <w:pPr>
        <w:pStyle w:val="Normal"/>
        <w:rPr/>
      </w:pPr>
      <w:r>
        <w:rPr/>
        <w:t>2017</w:t>
      </w:r>
      <w:r>
        <w:rPr/>
        <w:t>届</w:t>
      </w:r>
    </w:p>
    <w:p>
      <w:pPr>
        <w:pStyle w:val="Normal"/>
        <w:rPr/>
      </w:pPr>
      <w:r>
        <w:rPr/>
        <w:t>西安建筑科技大学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各种学生写的感谢信</w:t>
      </w:r>
    </w:p>
    <w:p>
      <w:pPr>
        <w:pStyle w:val="Normal"/>
        <w:rPr/>
      </w:pPr>
      <w:r>
        <w:rPr/>
        <w:t>2.</w:t>
      </w:r>
      <w:r>
        <w:rPr/>
        <w:t>来自毕业生的感谢信</w:t>
      </w:r>
    </w:p>
    <w:p>
      <w:pPr>
        <w:pStyle w:val="Normal"/>
        <w:rPr/>
      </w:pPr>
      <w:r>
        <w:rPr/>
        <w:t>3.</w:t>
      </w:r>
      <w:r>
        <w:rPr/>
        <w:t>毕业生致母校的感谢信范文</w:t>
      </w:r>
    </w:p>
    <w:p>
      <w:pPr>
        <w:pStyle w:val="Normal"/>
        <w:rPr/>
      </w:pPr>
      <w:r>
        <w:rPr/>
        <w:t>4.</w:t>
      </w:r>
      <w:r>
        <w:rPr/>
        <w:t>学生写的感谢信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各种给母校的感谢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