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旅游个人计划书"/>
      <w:r>
        <w:rPr/>
        <w:t>2023</w:t>
      </w:r>
      <w:r>
        <w:rPr/>
        <w:t>五一旅游个人计划书</w:t>
      </w:r>
      <w:bookmarkEnd w:id="0"/>
    </w:p>
    <w:p>
      <w:pPr>
        <w:pStyle w:val="Normal"/>
        <w:rPr/>
      </w:pPr>
      <w:r>
        <w:rPr/>
        <w:t>今年“五一”假日旅游工作，在市委、市政府的强有力组织领导下，各相关职能部门积极配合，各旅游企事业单位尽职尽责，全市“五一”假日旅游继续实现了“安全、质量、秩序、效益”的四统一目标。据统计，</w:t>
      </w:r>
      <w:r>
        <w:rPr/>
        <w:t>5</w:t>
      </w:r>
      <w:r>
        <w:rPr/>
        <w:t>月</w:t>
      </w:r>
      <w:r>
        <w:rPr/>
        <w:t>1</w:t>
      </w:r>
      <w:r>
        <w:rPr/>
        <w:t>日至</w:t>
      </w:r>
      <w:r>
        <w:rPr/>
        <w:t>3</w:t>
      </w:r>
      <w:r>
        <w:rPr/>
        <w:t>日，全市共接待游客</w:t>
      </w:r>
      <w:r>
        <w:rPr/>
        <w:t>292.7</w:t>
      </w:r>
      <w:r>
        <w:rPr/>
        <w:t>万人次，实现旅游综合收入</w:t>
      </w:r>
      <w:r>
        <w:rPr/>
        <w:t>.7</w:t>
      </w:r>
      <w:r>
        <w:rPr/>
        <w:t>亿元，同比分别增长</w:t>
      </w:r>
      <w:r>
        <w:rPr/>
        <w:t>33.1%</w:t>
      </w:r>
      <w:r>
        <w:rPr/>
        <w:t>和</w:t>
      </w:r>
      <w:r>
        <w:rPr/>
        <w:t>33.2.%</w:t>
      </w:r>
      <w:r>
        <w:rPr/>
        <w:t>。</w:t>
      </w:r>
    </w:p>
    <w:p>
      <w:pPr>
        <w:pStyle w:val="Normal"/>
        <w:rPr/>
      </w:pPr>
      <w:r>
        <w:rPr/>
        <w:t>一是加强组织领导，假日旅游市场规范运行。节前，副市长带领市旅游产业发展领导小组部分成员单位，对“五一”假日旅游工作进行了检查，重点对游客住宿、餐饮和景区交通进行了现场督察，同时，市文化和旅游局针对旅游市场安全方面面临的困难和问题，印发了《强化检查、加强“五一”期间和汛期安全生产工作的通知》，各县区政府也对假日旅游市场进行了全面检查和整顿，为假日旅游市场规范有序运行奠定了坚实基础。节日期间市文化和旅游局负责人深入山景区指导假日旅游工作，全市各级旅政管理部门和各旅游接待单位坚持全员上岗，坚守岗位，共同确保了假日旅游市场的安全、平稳、有序运行。假日期间，全市无重大交通事故和旅游投诉现象。</w:t>
      </w:r>
    </w:p>
    <w:p>
      <w:pPr>
        <w:pStyle w:val="Normal"/>
        <w:rPr/>
      </w:pPr>
      <w:r>
        <w:rPr/>
        <w:t>二是新增娱乐项目助力旅游市场。特别是</w:t>
      </w:r>
      <w:r>
        <w:rPr/>
        <w:t>5</w:t>
      </w:r>
      <w:r>
        <w:rPr/>
        <w:t>月</w:t>
      </w:r>
      <w:r>
        <w:rPr/>
        <w:t>1</w:t>
      </w:r>
      <w:r>
        <w:rPr/>
        <w:t>号，金龙山文化旅游园开园试营业，天水青鹃山滑雪场新增划草游乐游乐项目，街子、清水和三大温泉客流爆满，山周边景区、甘谷古坡草原、中滩农业园区、牡丹园、小陇山桃花沟、清水小华山、极大的吸引了大批游客和市民，游乐场每天游人如织，单日接待游人总量达二千多人。以上两个填补了我市无大型游乐场的空白，优化了我市产业结构，有力的代动了我市旅游市场的发展。</w:t>
      </w:r>
    </w:p>
    <w:p>
      <w:pPr>
        <w:pStyle w:val="Normal"/>
        <w:rPr/>
      </w:pPr>
      <w:r>
        <w:rPr/>
        <w:t>三是强化交通保障，中短线旅游成为重点。“五一”小长假期间，随着国家继续免除小客车高速公路通行费，天十高速公路的通畅，天水</w:t>
      </w:r>
      <w:r>
        <w:rPr/>
        <w:t>=</w:t>
      </w:r>
      <w:r>
        <w:rPr/>
        <w:t>西安，天水</w:t>
      </w:r>
      <w:r>
        <w:rPr/>
        <w:t>=</w:t>
      </w:r>
      <w:r>
        <w:rPr/>
        <w:t>重庆航线直飞和天水</w:t>
      </w:r>
      <w:r>
        <w:rPr/>
        <w:t>=</w:t>
      </w:r>
      <w:r>
        <w:rPr/>
        <w:t>天津</w:t>
      </w:r>
      <w:r>
        <w:rPr/>
        <w:t>=</w:t>
      </w:r>
      <w:r>
        <w:rPr/>
        <w:t>大连航班持续运营，为游客提供了便捷的交通保障，节前我市加大对北京、重庆、天津、大连、成都的宣传促销，天津、关中、川渝地区的游客大量增加。中短线旅游和周边休闲旅游成为一大亮点，游客以家庭自驾旅游、学生互助旅游、亲朋自助旅游为主，休闲旅游、观光旅游、探险旅游等旅游产品成为游客首选，以兰州为中心的省内周边城市和以西安为中心的关中地区游客继续大幅增长，天津、上海、江苏等中远程游客及外国游客增幅明显。</w:t>
      </w:r>
    </w:p>
    <w:p>
      <w:pPr>
        <w:pStyle w:val="Normal"/>
        <w:rPr/>
      </w:pPr>
      <w:r>
        <w:rPr/>
        <w:t>四是景区综合接待能力提升。五月的天水，青山含翠，鸟语花香，最宜人的旅游季节。全市各景区</w:t>
      </w:r>
      <w:r>
        <w:rPr/>
        <w:t>(</w:t>
      </w:r>
      <w:r>
        <w:rPr/>
        <w:t>点</w:t>
      </w:r>
      <w:r>
        <w:rPr/>
        <w:t>)</w:t>
      </w:r>
      <w:r>
        <w:rPr/>
        <w:t>旅游人数同比大幅度增加，其中山国家</w:t>
      </w:r>
      <w:r>
        <w:rPr/>
        <w:t>5A</w:t>
      </w:r>
      <w:r>
        <w:rPr/>
        <w:t>级旅游景区五一高峰全天首次突破十万人次，三天接待游客达</w:t>
      </w:r>
      <w:r>
        <w:rPr/>
        <w:t>202636</w:t>
      </w:r>
      <w:r>
        <w:rPr/>
        <w:t>人，庙接待</w:t>
      </w:r>
      <w:r>
        <w:rPr/>
        <w:t>14665</w:t>
      </w:r>
      <w:r>
        <w:rPr/>
        <w:t>人次，水帘洞接待</w:t>
      </w:r>
      <w:r>
        <w:rPr/>
        <w:t>59087</w:t>
      </w:r>
      <w:r>
        <w:rPr/>
        <w:t>人次，大像山接待</w:t>
      </w:r>
      <w:r>
        <w:rPr/>
        <w:t>94997</w:t>
      </w:r>
      <w:r>
        <w:rPr/>
        <w:t>人次，清水温泉景区</w:t>
      </w:r>
      <w:r>
        <w:rPr/>
        <w:t>40768</w:t>
      </w:r>
      <w:r>
        <w:rPr/>
        <w:t>人次，南郭寺、玉泉观、秦安凤山等</w:t>
      </w:r>
      <w:r>
        <w:rPr/>
        <w:t>4A</w:t>
      </w:r>
      <w:r>
        <w:rPr/>
        <w:t>级以上景区均高于往年同期。</w:t>
      </w:r>
    </w:p>
    <w:p>
      <w:pPr>
        <w:pStyle w:val="Normal"/>
        <w:rPr/>
      </w:pPr>
      <w:r>
        <w:rPr/>
        <w:t>五是城市景观建设带动了城市旅游。近年来在广大城巿居民喜爱乡村旅游的同时，城市建设中的景观建设同样吸引了广大城乡居民游览城市的旅游热朝。耩河风情线区渭河风情线，清水轩辕广场，宁远生态园，甘谷大象山公园，张川回乡风情园等吸引了上万游客，成为短线游客休闲度假的好去处。六是以农家乐为主的乡村旅游更加火爆，特色土特产品走俏。区村、区镇、镇，县乡冷水鱼养殖基地，清水县杜沟村等农家乐相对集中的旅游专业村，吸引了短途旅游的大量游客，以家庭、同事、朋友等形式到农家乐吃农家饭、住农家屋、享农家乐，体验古朴自然的民风民俗和原汁原味的农家生活。</w:t>
      </w:r>
    </w:p>
    <w:p>
      <w:pPr>
        <w:pStyle w:val="Normal"/>
        <w:widowControl/>
        <w:bidi w:val="0"/>
        <w:spacing w:before="180" w:after="180"/>
        <w:jc w:val="left"/>
        <w:rPr/>
      </w:pPr>
      <w:r>
        <w:rPr/>
        <w:t>“</w:t>
      </w:r>
      <w:r>
        <w:rPr/>
        <w:t>五一”期间天水草莓、油桃、大樱桃等特色瓜果受到游客的亲睐，成为游客最喜爱购买的商品，不仅为乡村带来了人气，带火了乡村旅游，而且促进了农户致富增收。同时，市内各商家“五一”期间采取各种宣传促销手段，吸引游客购物，实现了景区休闲观光、市内购物两旺的景象，刺激了旅游综合消费，进一步提高了旅游经营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