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担责任中学生演讲稿600字"/>
      <w:r>
        <w:rPr/>
        <w:t>承担责任中学生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人生犹如一条小路，我正漫步其间，日子在我脚下踏出平静而清脆的声音。偶尔回首，往事一幕幕浮现。但只有那件事情一直留在我的内心深处，永远无法抹去。</w:t>
      </w:r>
    </w:p>
    <w:p>
      <w:pPr>
        <w:pStyle w:val="Normal"/>
        <w:rPr/>
      </w:pPr>
      <w:r>
        <w:rPr/>
        <w:t>记得那一次，我知道了什么事负责任，什么事感动。</w:t>
      </w:r>
    </w:p>
    <w:p>
      <w:pPr>
        <w:pStyle w:val="Normal"/>
        <w:rPr/>
      </w:pPr>
      <w:r>
        <w:rPr/>
        <w:t>前不久，我去理发店理发。里面人头攒动，摩肩接踵。因为我人小，可以毫不费力地钻进这人堆中。可就当我好不容易钻到前面去时，却被一个高高大大的男人看到了。被他逼到了最后。可又因为他太强壮，“打”不过他，只好“认输”。</w:t>
      </w:r>
    </w:p>
    <w:p>
      <w:pPr>
        <w:pStyle w:val="Normal"/>
        <w:rPr/>
      </w:pPr>
      <w:r>
        <w:rPr/>
        <w:t>过了半小时，终于轮到我了。我坐在座位上静心等理发师。当他询问我需要哪种发型时，我说我需要旁边三厘米、中间六毫米的“公鸡头”。他听完后，便拿起了理发机，刷刷刷几下，就把我的头发剪好了。可当他剪完，我认为他太长了，于是便让他再帮我剪短些。可当他第二次剪完，我认为中间太长了，便让他把中间再剪短一点。可就当我认为自己都很烦的时候，他却对我笑脸相迎，这让我很是惊奇。</w:t>
      </w:r>
    </w:p>
    <w:p>
      <w:pPr>
        <w:pStyle w:val="Normal"/>
        <w:rPr/>
      </w:pPr>
      <w:r>
        <w:rPr/>
        <w:t>第三次剪完后，头发的发型时满意了，但额头却光秃秃的。原来他把我的刘海剪掉了。这让我很生气。于是我嘟着嘴，十分生气地瞪着镜子里正在为我清理头发的理发师。理发师发现了我的不满，便询问我原因。我把他把我刘海剪掉的事情告诉了理发师。他听后，向我进行道歉，随后又进行了很多次。就当我临走时，他又对我深深地鞠了一躬。</w:t>
      </w:r>
    </w:p>
    <w:p>
      <w:pPr>
        <w:pStyle w:val="Normal"/>
        <w:rPr/>
      </w:pPr>
      <w:r>
        <w:rPr/>
        <w:t>回家的路上，我思绪万千。脑海中一直连续播放着他鞠躬的画面。心想：他真的很负责任，他做好了他的本职工作，而我不能把我的怒气怪罪在他的身上，他只是在做他自己的义务，是我没有对他说清楚，我们要学会知道自己的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次负责任的行动都是人生的一笔财富。或喜，或悲，或酸，或甜、所有的经历随着时间的流逝，渐渐淡化。而有些经历将永远留在我们内心深处，历久弥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