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卫生倡议书范文集锦"/>
      <w:r>
        <w:rPr/>
        <w:t>楼道卫生倡议书范文集锦</w:t>
      </w:r>
      <w:bookmarkEnd w:id="0"/>
    </w:p>
    <w:p>
      <w:pPr>
        <w:pStyle w:val="Normal"/>
        <w:rPr/>
      </w:pPr>
      <w:r>
        <w:rPr/>
        <w:t>保护校园卫生倡议书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的学校是一个绿树成荫，鸟语花香的地方</w:t>
      </w:r>
      <w:r>
        <w:rPr/>
        <w:t>;</w:t>
      </w:r>
      <w:r>
        <w:rPr/>
        <w:t>我们的教室是窗明几净，温馨如家的地方。当我们在这林下花丛校园中漫步时，一定会感到心旷神怡</w:t>
      </w:r>
      <w:r>
        <w:rPr/>
        <w:t>;</w:t>
      </w:r>
      <w:r>
        <w:rPr/>
        <w:t>当我们在一尘不染的教室中读书时，也定会聚精会神</w:t>
      </w:r>
      <w:r>
        <w:rPr/>
        <w:t>;</w:t>
      </w:r>
      <w:r>
        <w:rPr/>
        <w:t>当我们在整洁优雅的环境中学习和生活时，也会倍感心情舒畅。然而不和谐的现象在校园里出现了。每天早饭后同学们刚刚辛苦打扫的校园很快又是一片狼藉，校园内随处可见食品袋、果皮纸屑，原本和谐的校园环境被各种垃圾所破坏</w:t>
      </w:r>
      <w:r>
        <w:rPr/>
        <w:t>;</w:t>
      </w:r>
      <w:r>
        <w:rPr/>
        <w:t>一些不文明的现象也不断充斥着我们的眼球：径直踏过花坛、草坪，摘折花木、树叶。面对这一切，作为姚集一中学生，我们怎能坐视不理。让我们携手共创姚集一中和谐校园，在此我们发出如下倡议：</w:t>
      </w:r>
    </w:p>
    <w:p>
      <w:pPr>
        <w:pStyle w:val="Normal"/>
        <w:rPr/>
      </w:pPr>
      <w:r>
        <w:rPr/>
        <w:t>1.</w:t>
      </w:r>
      <w:r>
        <w:rPr/>
        <w:t>不在校园内不乱扔垃圾，并提醒乱扔垃圾的同学，保护好校园垃圾桶及周围的卫生。</w:t>
      </w:r>
    </w:p>
    <w:p>
      <w:pPr>
        <w:pStyle w:val="Normal"/>
        <w:rPr/>
      </w:pPr>
      <w:r>
        <w:rPr/>
        <w:t>2.</w:t>
      </w:r>
      <w:r>
        <w:rPr/>
        <w:t>不踩踏、不破坏学校的一草一木，做文明观赏者。</w:t>
      </w:r>
    </w:p>
    <w:p>
      <w:pPr>
        <w:pStyle w:val="Normal"/>
        <w:rPr/>
      </w:pPr>
      <w:r>
        <w:rPr/>
        <w:t>3.</w:t>
      </w:r>
      <w:r>
        <w:rPr/>
        <w:t>爱护教室环境为己任，自觉维护教室的清洁卫生，不在教室内吃饭，主动清理抽屉里的垃圾，做好值日生工作。</w:t>
      </w:r>
    </w:p>
    <w:p>
      <w:pPr>
        <w:pStyle w:val="Normal"/>
        <w:rPr/>
      </w:pPr>
      <w:r>
        <w:rPr/>
        <w:t>4.</w:t>
      </w:r>
      <w:r>
        <w:rPr/>
        <w:t>爱护公物，不在墙壁、门窗、课桌凳、黑板上乱写乱画。</w:t>
      </w:r>
    </w:p>
    <w:p>
      <w:pPr>
        <w:pStyle w:val="Normal"/>
        <w:rPr/>
      </w:pPr>
      <w:r>
        <w:rPr/>
        <w:t>姚集一中是你们成长、成才的摇篮，保护校园卫生同样也是你们义不容辞的义务。同学们应该树立保护环境的意识，从保护身边环境的小事做起，从我做起，在优美的环境中，沐浴着阳光，吸取着营养，满怀激情，畅想未来。</w:t>
      </w:r>
    </w:p>
    <w:p>
      <w:pPr>
        <w:pStyle w:val="Normal"/>
        <w:rPr/>
      </w:pPr>
      <w:r>
        <w:rPr/>
        <w:t>让我们立即行动起来，自觉增强保护校园环境的意识，做维护校园环境卫生的小卫士。你带走的是垃圾，留下的是干净。你扔下的肮脏，捡起的却是品德。人人都渴望拥有一个美好的家园，人人都希望生活在人与自然和谐发展的文明环境里。校园卫生的维护要靠你，要靠我，要靠我们共同努力</w:t>
      </w:r>
      <w:r>
        <w:rPr/>
        <w:t>!</w:t>
      </w:r>
      <w:r>
        <w:rPr/>
        <w:t>你的成绩会让人羡慕，你的付出会有人记住</w:t>
      </w:r>
      <w:r>
        <w:rPr/>
        <w:t>!</w:t>
      </w:r>
      <w:r>
        <w:rPr/>
        <w:t>让我们一起努力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