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强演讲稿优秀范文集合"/>
      <w:r>
        <w:rPr/>
        <w:t>坚强演讲稿优秀范文集合</w:t>
      </w:r>
      <w:bookmarkEnd w:id="0"/>
    </w:p>
    <w:p>
      <w:pPr>
        <w:pStyle w:val="Normal"/>
        <w:rPr/>
      </w:pPr>
      <w:r>
        <w:rPr/>
        <w:t>在我开始今天的演讲之前，我想跟大家分享这样一个故事。</w:t>
      </w:r>
    </w:p>
    <w:p>
      <w:pPr>
        <w:pStyle w:val="Normal"/>
        <w:rPr/>
      </w:pPr>
      <w:r>
        <w:rPr/>
        <w:t>1968</w:t>
      </w:r>
      <w:r>
        <w:rPr/>
        <w:t>年，在墨西哥城奥运会上，一位坦桑尼亚选手艾赫瓦里在参加马拉松比赛的过程中不幸受伤，在他跑到</w:t>
      </w:r>
      <w:r>
        <w:rPr/>
        <w:t>19</w:t>
      </w:r>
      <w:r>
        <w:rPr/>
        <w:t>公里处时很意外的被旁边的选手挤倒在地，正当他要爬起来的时候，又遭到后面选手的踏伤。他忍着剧痛，拖着被踩穿孔的</w:t>
      </w:r>
      <w:r>
        <w:rPr/>
        <w:t>'</w:t>
      </w:r>
      <w:r>
        <w:rPr/>
        <w:t>膝盖和脱臼的肩膀，坚持又跑到体育场内。所有人都以为这位选手已经在半途放弃比赛了。但是当他拖着流血的伤腿一瘸一拐地最后一个人跨过终点线，出现在人们面前时，数万人的会场，全场肃穆，全场观众起立，雷鸣般的掌声经久不息。那是一个感人至深的场面。虽然此时离枪响已经近</w:t>
      </w:r>
      <w:r>
        <w:rPr/>
        <w:t>4</w:t>
      </w:r>
      <w:r>
        <w:rPr/>
        <w:t>个小时了，天色也渐渐暗淡下来，但人们仍然向这位勇士表达了他们最崇高的敬意。赛后当他被记者问及为什么不索性退出比赛</w:t>
      </w:r>
      <w:r>
        <w:rPr/>
        <w:t>!</w:t>
      </w:r>
      <w:r>
        <w:rPr/>
        <w:t>是什么力量在支撑着你冲向终点时，艾赫瓦里笑了笑，说出了那句撼世名言：</w:t>
      </w:r>
    </w:p>
    <w:p>
      <w:pPr>
        <w:pStyle w:val="Normal"/>
        <w:rPr/>
      </w:pPr>
      <w:r>
        <w:rPr/>
        <w:t>“</w:t>
      </w:r>
      <w:r>
        <w:rPr/>
        <w:t>最强的肌肉是我的心。”</w:t>
      </w:r>
    </w:p>
    <w:p>
      <w:pPr>
        <w:pStyle w:val="Normal"/>
        <w:rPr/>
      </w:pPr>
      <w:r>
        <w:rPr/>
        <w:t>他的名字和这句话从此成为奥运史上的一个精典。</w:t>
      </w:r>
    </w:p>
    <w:p>
      <w:pPr>
        <w:pStyle w:val="Normal"/>
        <w:rPr/>
      </w:pPr>
      <w:r>
        <w:rPr/>
        <w:t>相信大家听完这个故事后，内心都会有所震撼，震撼生命的强大，更震撼的可能就是他的那句话：“最强的肌肉是我的心”</w:t>
      </w:r>
    </w:p>
    <w:p>
      <w:pPr>
        <w:pStyle w:val="Normal"/>
        <w:rPr/>
      </w:pPr>
      <w:r>
        <w:rPr/>
        <w:t>当我读完这篇文章时，给我的第一感觉是，这个艾赫瓦里太固执了。怎么可以拿自己的生命开玩笑。他的家人会有多为他担心。但后来我发现，我的理解是错的。我更应该去了解的是他内心的想法，他曾这样说道</w:t>
      </w:r>
      <w:r>
        <w:rPr/>
        <w:t>:“</w:t>
      </w:r>
      <w:r>
        <w:rPr/>
        <w:t>我的祖国派我到这里是要我完成比赛。”的确，他的任务是</w:t>
      </w:r>
    </w:p>
    <w:p>
      <w:pPr>
        <w:pStyle w:val="Normal"/>
        <w:rPr/>
      </w:pPr>
      <w:r>
        <w:rPr/>
        <w:t>要尽自己最大的努力完成比赛，他的想法就是这么简单，而就是因为这样一个简单的想法，创造了他今天的伟大。他不是演员，不需要浮夸的修饰，他只是个普通的马拉松选手，他在自己平凡的人生舞台上铸就了一个不平凡的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生活对我们来说，本身就是一部戏，在自己心里，自己就是主角。这部人生戏不能彩排，更不能重排，故事的剧情更不是按着自己的意愿来的，所以，你要想演好这部戏，不是你说了算，也不是我说算，更不是张艺谋算，唯心点的说，是老天爷说了算，既然来了，我们就得坚强，无论发生了什么，碰到了什么，都得如此。因为我们只有一条路走下去。别无选择。我们要自信，自信的去面对世界上任何的事情。要学着给自己台阶下，适当时候还得有阿</w:t>
      </w:r>
      <w:r>
        <w:rPr/>
        <w:t>Q</w:t>
      </w:r>
      <w:r>
        <w:rPr/>
        <w:t>精神安慰法，总之，我们要积极面对，让自己开心，快乐才是我们真正需要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