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教师个人鉴定"/>
      <w:r>
        <w:rPr/>
        <w:t>幼儿园教师个人鉴定</w:t>
      </w:r>
      <w:bookmarkEnd w:id="0"/>
    </w:p>
    <w:p>
      <w:pPr>
        <w:pStyle w:val="Normal"/>
        <w:rPr/>
      </w:pPr>
      <w:r>
        <w:rPr/>
        <w:t>班级里孩子大部分都是独生子女，性格脾气个不一样，有的活泼，有的沉稳，可是大部分孩子在家里和在幼儿园里表现的都不太一样</w:t>
      </w:r>
      <w:r>
        <w:rPr/>
        <w:t>;</w:t>
      </w:r>
      <w:r>
        <w:rPr/>
        <w:t>有时候往往就把家里任性、执拗的一面表现出来。</w:t>
      </w:r>
    </w:p>
    <w:p>
      <w:pPr>
        <w:pStyle w:val="Normal"/>
        <w:rPr/>
      </w:pPr>
      <w:r>
        <w:rPr/>
        <w:t>班里就有这样一个小姑娘，比较内向害羞，平时不太和教师主动交流，异常是早晨入园时候，对于向教师问好也总是说不出口，可是她明白去主动找小朋友聊天：你今日去哪玩了你穿的衣服真好看</w:t>
      </w:r>
      <w:r>
        <w:rPr/>
        <w:t>!</w:t>
      </w:r>
      <w:r>
        <w:rPr/>
        <w:t>咱们一齐玩滑梯吧</w:t>
      </w:r>
      <w:r>
        <w:rPr/>
        <w:t>!</w:t>
      </w:r>
      <w:r>
        <w:rPr/>
        <w:t>我在旁边看着，心想：她不是个内向的孩子。</w:t>
      </w:r>
    </w:p>
    <w:p>
      <w:pPr>
        <w:pStyle w:val="Normal"/>
        <w:rPr/>
      </w:pPr>
      <w:r>
        <w:rPr/>
        <w:t>午时放学时，我对所有小朋友说：明早入园早上主动问教师好的小朋友有奖励，第二天早晨，所有小朋友都兴致勃勃地问教师“早上好”，也得到了一个礼貌小粘贴。她也不例外，她在教师的耳朵边上小声的问道：“教师早上好”，虽然只是教师一个人能够听到，可是雨雨最终开口问好了</w:t>
      </w:r>
      <w:r>
        <w:rPr/>
        <w:t>!</w:t>
      </w:r>
      <w:r>
        <w:rPr/>
        <w:t>这是一个很大的提高</w:t>
      </w:r>
      <w:r>
        <w:rPr/>
        <w:t>!</w:t>
      </w:r>
      <w:r>
        <w:rPr/>
        <w:t>随即我也回应一个早上好为她粘上礼貌小粘贴的同时，又对她说了一个悄悄话“如果午时放学跟教师说再见，我会很开心的，”她没说话可是点点头答应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这个小姑娘以后会更棒的，早上不仅仅大声跟自我班里教师打招呼，还会跟其他教师打招呼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