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云港花果山导游词"/>
      <w:r>
        <w:rPr/>
        <w:t>连云港花果山导游词</w:t>
      </w:r>
      <w:bookmarkEnd w:id="0"/>
    </w:p>
    <w:p>
      <w:pPr>
        <w:pStyle w:val="Normal"/>
        <w:rPr/>
      </w:pPr>
      <w:r>
        <w:rPr/>
        <w:t>游客朋友们，欢迎大家到孙猴子的老家花果山来作客。</w:t>
      </w:r>
    </w:p>
    <w:p>
      <w:pPr>
        <w:pStyle w:val="Normal"/>
        <w:rPr/>
      </w:pPr>
      <w:r>
        <w:rPr/>
        <w:t>国家重点风景名胜区云台山，连绵</w:t>
      </w:r>
      <w:r>
        <w:rPr/>
        <w:t>169</w:t>
      </w:r>
      <w:r>
        <w:rPr/>
        <w:t>平方公里，大小</w:t>
      </w:r>
      <w:r>
        <w:rPr/>
        <w:t>157</w:t>
      </w:r>
      <w:r>
        <w:rPr/>
        <w:t>座山头，花果山是其中最为精彩的地方。它的玉女峰海拔</w:t>
      </w:r>
      <w:r>
        <w:rPr/>
        <w:t>625.3</w:t>
      </w:r>
      <w:r>
        <w:rPr/>
        <w:t>米，是云台山的顶峰，被誉为“江苏屋脊”。花果山不仅重峦叠嶂绿树葱茏，有着及其美丽的自然风光，而且蕴藏着秦汉以来两千余年丰富多彩的人文景观。自从吴承恩以这里的山水为蓝本，创作了不朽的文学巨著《西游记》之后，花果山便随着孙大圣的名字四海传扬。不但中国人家喻户晓、妇孺皆知，就连许多外国人提起中国来，也都会竖起大拇指说：“孙悟空</w:t>
      </w:r>
      <w:r>
        <w:rPr/>
        <w:t>!</w:t>
      </w:r>
      <w:r>
        <w:rPr/>
        <w:t>花果山</w:t>
      </w:r>
      <w:r>
        <w:rPr/>
        <w:t>!”</w:t>
      </w:r>
      <w:r>
        <w:rPr/>
        <w:t>现在，花果山关于《西游记》的景点，最主要有：三元宫、团圆宫、水帘洞、唐僧石、八戒石、大圣佛、娲遗石、七十二洞、定海神针、仙砚、猴王府、怪石园、吴承恩纪念馆等</w:t>
      </w:r>
      <w:r>
        <w:rPr/>
        <w:t>30</w:t>
      </w:r>
      <w:r>
        <w:rPr/>
        <w:t>余处。</w:t>
      </w:r>
    </w:p>
    <w:p>
      <w:pPr>
        <w:pStyle w:val="Normal"/>
        <w:rPr/>
      </w:pPr>
      <w:r>
        <w:rPr/>
        <w:t>花果山又是三元崇拜的发祥地之一。三元大帝是苏北和鲁南受到广泛信仰的三位神仙，人们相信他们能保佑乡里，为民众灾除难。建国前，每年正月十五有盛大的香火会，周围几百里方圆的信徒们，都要长途跋涉来这里朝山进香。一路上旗飘扬，锣鼓震天。清代淮安百姓还专门修挖一条运河，通到云台山的山脚下，便利前来烧香，叫做烧香河，直到今天这条河仍在用于两地间的运输。</w:t>
      </w:r>
    </w:p>
    <w:p>
      <w:pPr>
        <w:pStyle w:val="Normal"/>
        <w:rPr/>
      </w:pPr>
      <w:r>
        <w:rPr/>
        <w:t>云台山山高林密，在苏北平原上形成了独特的小气候，具有北亚热带向暖温带气候过度的特点。这里常年平均气温</w:t>
      </w:r>
      <w:r>
        <w:rPr/>
        <w:t>14</w:t>
      </w:r>
      <w:r>
        <w:rPr/>
        <w:t>度左右，相当与向南移动了一个纬度，也就是说这里和往南</w:t>
      </w:r>
      <w:r>
        <w:rPr/>
        <w:t>110</w:t>
      </w:r>
      <w:r>
        <w:rPr/>
        <w:t>公里处的气候一样冷暖，所以山上生长着许多北亚热带的草本。汉朝以前，有人说这里是从南方苍梧飞来的，把他称为苍梧山。山间植物丰富，是沿海地区一个罕见的天然植物园，</w:t>
      </w:r>
      <w:r>
        <w:rPr/>
        <w:t>1983</w:t>
      </w:r>
      <w:r>
        <w:rPr/>
        <w:t>年建为江苏省自然保护区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连云港桃花涧导游词</w:t>
      </w:r>
    </w:p>
    <w:p>
      <w:pPr>
        <w:pStyle w:val="Normal"/>
        <w:rPr/>
      </w:pPr>
      <w:r>
        <w:rPr/>
        <w:t>2.</w:t>
      </w:r>
      <w:r>
        <w:rPr/>
        <w:t>花果山导游词</w:t>
      </w:r>
    </w:p>
    <w:p>
      <w:pPr>
        <w:pStyle w:val="Normal"/>
        <w:rPr/>
      </w:pPr>
      <w:r>
        <w:rPr/>
        <w:t>3.</w:t>
      </w:r>
      <w:r>
        <w:rPr/>
        <w:t>花果山水帘洞导游词</w:t>
      </w:r>
    </w:p>
    <w:p>
      <w:pPr>
        <w:pStyle w:val="Normal"/>
        <w:rPr/>
      </w:pPr>
      <w:r>
        <w:rPr/>
        <w:t>4.</w:t>
      </w:r>
      <w:r>
        <w:rPr/>
        <w:t>连云港大伊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徐州云龙山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