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的政治立场心得体会"/>
      <w:r>
        <w:rPr/>
        <w:t>党员的政治立场心得体会</w:t>
      </w:r>
      <w:bookmarkEnd w:id="0"/>
    </w:p>
    <w:p>
      <w:pPr>
        <w:pStyle w:val="Normal"/>
        <w:rPr/>
      </w:pPr>
      <w:r>
        <w:rPr/>
        <w:t>党性是党和人民根本利益的集中体现。党性原则集中体现在我们党的理论、路线、方针、政策中。</w:t>
      </w:r>
    </w:p>
    <w:p>
      <w:pPr>
        <w:pStyle w:val="Normal"/>
        <w:rPr/>
      </w:pPr>
      <w:r>
        <w:rPr/>
        <w:t>坚持党性的原则立场，就是要坚持以马列主义、毛泽东思想和邓小平建设有中国特色社会主义理论为指导，坚定不移地贯彻党的基本路线和各项方针政策，坚持党的民主集中制和党的纪律，自觉地维护中央的权威。这是因为，以江泽民同志为核心的党中央，是带领全党和全国人民建设有中国特色社会主义现代化事业的领导核心。我国国民经济翻两番目标的提前实现，“两个根本性转变”的有力推进，两个文明一起抓的显著成果，都充分证明了党中央决策的正确，领导有方。自觉维护以江泽民同志为核心的党中央权威，保证中央政令畅通，本质上就是维护党的利益、国家利益、人民的根本利益。</w:t>
      </w:r>
    </w:p>
    <w:p>
      <w:pPr>
        <w:pStyle w:val="Normal"/>
        <w:widowControl/>
        <w:bidi w:val="0"/>
        <w:spacing w:before="180" w:after="180"/>
        <w:jc w:val="left"/>
        <w:rPr/>
      </w:pPr>
      <w:r>
        <w:rPr/>
        <w:t>坚持党性的原则立场，就是要在任何情况下都把党的利益放在首位，个人利益无条件地服从党的利益。在个人利益和党的利益不一致的时候，能够自觉服从党的利益，牺牲个人利益。党的利益与人民的利益是一致的，党的路线、方针、政策，集中地体现了人民的根本利益和要求，维护党的利益就是维护人民的整体利益和社会主义国家的全局利益。当然，对于中央的路线、方针、政策，各地要结合本地区、本部门的实际，创造性地加以贯彻，这不叫政令不通，而是原则性与灵活性的统一。现在的问题是，有的领导干部对中央的政策采取实用主义态度，合意的就执行，不合意的就不执行，搞上有政策，下有对策。这种严重违背党性原则的行为，每一个党员领导干部都应旗帜鲜明地进行反对和抵制。党的十四届五中全会和全国人大八届四次会议提出了“九五”规划和</w:t>
      </w:r>
      <w:r>
        <w:rPr/>
        <w:t>2010</w:t>
      </w:r>
      <w:r>
        <w:rPr/>
        <w:t>年远景目标，对我国的经济和社会发展作出了一系列重大部署，为中华民族的振兴绘制了一幅宏伟蓝图。坚持党性的原则立场，就要有全局观念。各级领导干部在制定地方、部门的发展规划时，在谋划地方和部门的合理利益与要求时，就要自觉地服从国家经济和社会发展的大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