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荆州古城导游词合集"/>
      <w:r>
        <w:rPr/>
        <w:t>2023</w:t>
      </w:r>
      <w:r>
        <w:rPr/>
        <w:t>年荆州古城导游词合集</w:t>
      </w:r>
      <w:bookmarkEnd w:id="0"/>
    </w:p>
    <w:p>
      <w:pPr>
        <w:pStyle w:val="Normal"/>
        <w:rPr/>
      </w:pPr>
      <w:r>
        <w:rPr/>
        <w:t>各位游客，大家好，欢迎来到荆州古城。我叫谌威衡，很高兴能成为大家的导游，希望大家玩得开心。</w:t>
      </w:r>
    </w:p>
    <w:p>
      <w:pPr>
        <w:pStyle w:val="Normal"/>
        <w:rPr/>
      </w:pPr>
      <w:r>
        <w:rPr/>
        <w:t>说到荆州，你们一定会想到三国演义吧，那里有许许多多让人惊叹的故事，而这些故事里面就有荆州，如刘备借荆州，关羽失荆州等。荆州一直以来都是行军打战的必争之地。</w:t>
      </w:r>
    </w:p>
    <w:p>
      <w:pPr>
        <w:pStyle w:val="Normal"/>
        <w:rPr/>
      </w:pPr>
      <w:r>
        <w:rPr/>
        <w:t>荆州古城一共有六道门，分别是东门、小东门、北门、小北门、西门和南门，每座城门均设有“双保险”，前后两道门，两门之间均设有瓮城，可致攻城之敌于死地。六座城门原都建有城楼，现在只有东门和北门有城楼。因此我们游览古城最好的去处就是东门和北门。东门又称“迎宾门”它是迎接来使宾客的地方，所以城门最壮观，特别是晚上天黑后，霓虹灯亮起，城门上的宾阳楼好似有千万颗星星落在上面，光彩夺目。大北门又称“拱极门”，逝代通往中原和京城的唯一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这么多，大家对荆州古城一定有了初步的认识，在出发前提醒各位朋友，荆州古城距今已有上千年的历史，属于世界文化遗产，希望大家能给予保护，不要随意破坏它。现在就让我们一起走进荆州古城，去探寻荆州古城的历史印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