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海长隆海洋王国导游词"/>
      <w:r>
        <w:rPr/>
        <w:t>珠海长隆海洋王国导游词</w:t>
      </w:r>
      <w:bookmarkEnd w:id="0"/>
    </w:p>
    <w:p>
      <w:pPr>
        <w:pStyle w:val="Normal"/>
        <w:rPr/>
      </w:pPr>
      <w:r>
        <w:rPr/>
        <w:t>今天，我和爸爸、妈妈、舅妈、表哥一起去珠海长隆海洋王国。那里有许多可爱、有趣的海洋生物，但我最喜欢的还是三只白鲸精彩的表演。</w:t>
      </w:r>
    </w:p>
    <w:p>
      <w:pPr>
        <w:pStyle w:val="Normal"/>
        <w:rPr/>
      </w:pPr>
      <w:r>
        <w:rPr/>
        <w:t>三只白鲸都很可爱，但每只白鲸的性格特点、年龄都不同，他们分别有自己的名字。最小的白鲸叫安娜，它是一头温柔、漂亮的七岁母鲸。老二叫萨洛，是一头健康、强壮的八岁公鲸。老大叫泰尔，是一头聪明、悟性强的十岁公鲸。他们各有各的长处，都非常惹人喜爱。表演开始了，三位饲养员叔叔一起走上台，他们分别把五颜六色的大球扔给自己对应的白鲸，白鲸们用有力的尾巴使劲一顶，球就被顶到了观众席，这下观众席可大乱了，观众们你摸一下球，我顶一下球，差点把球又抛回大水池了。</w:t>
      </w:r>
    </w:p>
    <w:p>
      <w:pPr>
        <w:pStyle w:val="Normal"/>
        <w:rPr/>
      </w:pPr>
      <w:r>
        <w:rPr/>
        <w:t>第二个节目是白鲸推人。饲养员们都下了水，饲养员们在水里转圈，白鲸们也跟着转圈，忽然，饲养员们停止了转圈，一动不动，白鲸们就把他们猛的一下都推上了岸。最后一个节目是白鲸唱歌，三位“海洋里的金丝雀”开唱了，观众们顿时安静了下来，闭上双眼，仔细聆听这黄雀出谷般的美妙声音。表演结束了，三位饲养员叔叔像冲浪一样，分别站在白鲸的背上，跟大家挥挥手，说再见，白鲸们也一边自由自在地游泳，一边向大家挥挥鱼鳍，说再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了这场妙趣横生的表演，我忍不住想起了全球白鲸的数量只有十万余头，如果我们还想和动物们做朋友，就一定要保护它们，坚决地对身边那些捕杀、虐待动物的人说：“不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