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工作计划"/>
      <w:r>
        <w:rPr/>
        <w:t>高三下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高三备考指导小组制定的</w:t>
      </w:r>
      <w:r>
        <w:rPr/>
        <w:t>20__</w:t>
      </w:r>
      <w:r>
        <w:rPr/>
        <w:t>届高三复习备考总教学计划为指导，认真学习领会</w:t>
      </w:r>
      <w:r>
        <w:rPr/>
        <w:t>20__</w:t>
      </w:r>
      <w:r>
        <w:rPr/>
        <w:t>年高考考试说明和考试大纲，及时收集各地备考信息，紧密关注高考热点、重点、难点，根据学生备考的实际情况，加强教学研究和教学管理</w:t>
      </w:r>
      <w:r>
        <w:rPr/>
        <w:t>,</w:t>
      </w:r>
      <w:r>
        <w:rPr/>
        <w:t>发挥备课组的集体智慧，为</w:t>
      </w:r>
      <w:r>
        <w:rPr/>
        <w:t>20__</w:t>
      </w:r>
      <w:r>
        <w:rPr/>
        <w:t>年高考的胜利打下坚实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1</w:t>
      </w:r>
      <w:r>
        <w:rPr/>
        <w:t>、高三物理高考第一轮复习必修、必选部分的复习已于上学期结束，学生对高考物理主干知识已经较为熟悉，对高考要求也有一定的认识。</w:t>
      </w:r>
    </w:p>
    <w:p>
      <w:pPr>
        <w:pStyle w:val="Normal"/>
        <w:rPr/>
      </w:pPr>
      <w:r>
        <w:rPr/>
        <w:t>2</w:t>
      </w:r>
      <w:r>
        <w:rPr/>
        <w:t>、由于我省物理选考模块要到三月底才得以公布，我们必须及时了解相关信息，尽早安排选考模块的教学，把握备考主动权。</w:t>
      </w:r>
    </w:p>
    <w:p>
      <w:pPr>
        <w:pStyle w:val="Normal"/>
        <w:rPr/>
      </w:pPr>
      <w:r>
        <w:rPr/>
        <w:t>3</w:t>
      </w:r>
      <w:r>
        <w:rPr/>
        <w:t>、经过一轮复习，通过模拟考试的分析，学生对基本知识掌握还是较为扎实的，但对知识理解、迁移和创新能力还有待于加强，需秉承思想方法的训练和知识的综合运用并重的原则，力求在夯实物理基础的同时，增强学生考场应变能力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集体备课，发挥集体智慧，提高备课效益。将高考知识点分十二教学专题进行串讲，力求提高学生的综合分析能力。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20__</w:t>
      </w:r>
      <w:r>
        <w:rPr/>
        <w:t>年高考考试说明和考试纲要，把握高考新动态，提高复习迎考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学情分析，重视模拟考试的试卷分析和讲评，及时发现备考盲点，提高教学的针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