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就职演讲稿"/>
      <w:r>
        <w:rPr/>
        <w:t>2023</w:t>
      </w:r>
      <w:r>
        <w:rPr/>
        <w:t>年领导就职演讲稿</w:t>
      </w:r>
      <w:bookmarkEnd w:id="0"/>
    </w:p>
    <w:p>
      <w:pPr>
        <w:pStyle w:val="Normal"/>
        <w:rPr/>
      </w:pPr>
      <w:r>
        <w:rPr/>
        <w:t>尊敬的各位领导，亲爱的战友们：</w:t>
      </w:r>
    </w:p>
    <w:p>
      <w:pPr>
        <w:pStyle w:val="Normal"/>
        <w:rPr/>
      </w:pPr>
      <w:r>
        <w:rPr/>
        <w:t>刚才会上宣布了总队党委对我们</w:t>
      </w:r>
      <w:r>
        <w:rPr/>
        <w:t>50</w:t>
      </w:r>
      <w:r>
        <w:rPr/>
        <w:t>个人的任职命令，在此我代表这次新晋职的全体干部，首先感谢各级组织对我们的长期培养和关心，其次感谢各位领导对我们的悉心指导和教诲，再次感谢全体官兵对我们的热忱帮助和支持</w:t>
      </w:r>
      <w:r>
        <w:rPr/>
        <w:t>!</w:t>
      </w:r>
    </w:p>
    <w:p>
      <w:pPr>
        <w:pStyle w:val="Normal"/>
        <w:rPr/>
      </w:pPr>
      <w:r>
        <w:rPr/>
        <w:t>这次新任职，既是对我们工作的一种认同与肯定，更是一份希望和重托。面对新的工作岗位，新的工作环境，我们将把今天作为一个新的起点，以新的姿态、新的境界，尽快进入新的角色，以良好业绩，回报领导和同志们的重托与期望。为此，我代表我们这次提职的</w:t>
      </w:r>
      <w:r>
        <w:rPr/>
        <w:t>50</w:t>
      </w:r>
      <w:r>
        <w:rPr/>
        <w:t>个人特表决心如下：</w:t>
      </w:r>
    </w:p>
    <w:p>
      <w:pPr>
        <w:pStyle w:val="Normal"/>
        <w:rPr/>
      </w:pPr>
      <w:r>
        <w:rPr/>
        <w:t>一是要做践行宗旨，忠诚于党的表率。我们将始终保持高度的政治敏锐性、鉴别力，立场坚定、旗帜鲜明，克己奉公、无私奉献，时刻把党和人民的利益放在至高无上的地位，不为任何风险所惧，不被任何干扰所惑。将真正把执法为民、公平正义、严守法纪等理念根植到头脑中，落实到行动中，贯穿到执法中，不断密切与人民群众的血肉联系，构建和谐警民关系，始终做党的忠诚卫士和人民群众的贴心人。</w:t>
      </w:r>
    </w:p>
    <w:p>
      <w:pPr>
        <w:pStyle w:val="Normal"/>
        <w:rPr/>
      </w:pPr>
      <w:r>
        <w:rPr/>
        <w:t>二是要做勤思善学，务实创新的表率。我们将真正把学习作为一种责任、一种追求、一种境界、一种使命，坚持马克思主义的学风，向书本学习、向领导学习、向群众学习、向实践学习。通过加强学习，完善知识结构，树立科学理念，拓宽工作思路，不断提升领导部队建设科学发展的能力和水平。</w:t>
      </w:r>
    </w:p>
    <w:p>
      <w:pPr>
        <w:pStyle w:val="Normal"/>
        <w:rPr/>
      </w:pPr>
      <w:r>
        <w:rPr/>
        <w:t>三是要做无私奉献，争创一流的表率。我们将怀着深深的感恩情怀，把进步视为新起点，把岗位作为大舞台，把工作当作加油站，在各级组织的正确领导下，以时不我待的进取精神、奋发有为的精神状态、求真务实的工作作风、舍我其谁的强烈责任感，争就争第一，干就干最好，争先创优、越级进位，创品牌、树形象，让党委、政府放心，让人民群众满意。</w:t>
      </w:r>
    </w:p>
    <w:p>
      <w:pPr>
        <w:pStyle w:val="Normal"/>
        <w:rPr/>
      </w:pPr>
      <w:r>
        <w:rPr/>
        <w:t>四是要做团结共事，和谐发展的表率。团结就是力量。我们将牢固树立“三个为重”思想：即以事业为重、以大局为重、以友谊为重。做到“三个互相”：即主官与成员之间、成员相互之间、领导和部属之间要互相尊重、互相关心、互相理解。做到“三个不争”：即不争权、不争利、不争功。自觉做到分工不分家、相互补台不拆台，形成心齐气顺、风正劲足干事创业的良好局面。</w:t>
      </w:r>
    </w:p>
    <w:p>
      <w:pPr>
        <w:pStyle w:val="Normal"/>
        <w:rPr/>
      </w:pPr>
      <w:r>
        <w:rPr/>
        <w:t>五是要做严于律己，勤政廉政的表率。我们将牢固树立“部队有忧我揪心、官兵有难我不安”的思想，管好“三个圈”，即：“生活圈”、“社交圈’、“娱乐圈”，算好“三笔账”，即：政治账、经济账、亲情账，过好三道关，即：地位观、权力观、利益观，当好三种人：政治上的明白人、业务上的精明人、廉政上的清白人，不为钱诱、不为物惑、不为名累、不为利迷，始终保持共产党人的蓬勃朝气、昂扬锐气和浩然正气，争当新时期延安精神的传承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保卫战的铿锵战鼓，已经在三秦大地擂响，在我们心中也熊熊燃烧着奋勇拼搏的火样激情</w:t>
      </w:r>
      <w:r>
        <w:rPr/>
        <w:t>!</w:t>
      </w:r>
      <w:r>
        <w:rPr/>
        <w:t>就让我们与全体战友携手并肩，戮力同心，在预祝党的顺利召开的同时，共同勾画和描绘陕西消防更加美好灿烂的明天，请领导和战友们看我们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