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英语作文范文"/>
      <w:r>
        <w:rPr/>
        <w:t>简约英语作文范文</w:t>
      </w:r>
      <w:bookmarkEnd w:id="0"/>
    </w:p>
    <w:p>
      <w:pPr>
        <w:pStyle w:val="Normal"/>
        <w:rPr/>
      </w:pPr>
      <w:r>
        <w:rPr/>
        <w:t>Boysandgirls,</w:t>
      </w:r>
    </w:p>
    <w:p>
      <w:pPr>
        <w:pStyle w:val="Normal"/>
        <w:rPr/>
      </w:pPr>
      <w:r>
        <w:rPr/>
        <w:t>Recentlysomebloodbanksacrossthecountryarereportedtobeinshortsupplyofblood.</w:t>
      </w:r>
    </w:p>
    <w:p>
      <w:pPr>
        <w:pStyle w:val="Normal"/>
        <w:rPr/>
      </w:pPr>
      <w:r>
        <w:rPr/>
        <w:t>Somepeopleholdthewrongideathatdonatingblooddoesharmtothedonor'shealth.Butthetruthisthatwhenasmallamountofbloodistakenout,thebodywillmakeaquickadjustmenttoworknormally.</w:t>
      </w:r>
    </w:p>
    <w:p>
      <w:pPr>
        <w:pStyle w:val="Normal"/>
        <w:rPr/>
      </w:pPr>
      <w:r>
        <w:rPr/>
        <w:t>Asweknow,donatingbloodisofgreatimportance.Bloodisimportanttopatients,withoutwhichmanycan'tsurvive.Amongyoungpeoplelikeus,donatingbloodisasocialresponsibility.</w:t>
      </w:r>
    </w:p>
    <w:p>
      <w:pPr>
        <w:pStyle w:val="Normal"/>
        <w:rPr/>
      </w:pPr>
      <w:r>
        <w:rPr/>
        <w:t>Weseniorhighschoolstudents,whohaveabetterunderstandingofmedicalknowledge,shouldsetagoodexampleforotherpeople.Fromnowon,ourschoolwillholdaseriesofactivitiestoexplainthebenefitsofdonatingblood.</w:t>
      </w:r>
    </w:p>
    <w:p>
      <w:pPr>
        <w:pStyle w:val="Normal"/>
        <w:rPr/>
      </w:pPr>
      <w:r>
        <w:rPr/>
        <w:t>Donatenowandsavealif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tudents'Un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