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堂自我介绍"/>
      <w:r>
        <w:rPr/>
        <w:t>大学英语课堂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interview,Ihopeicanmakeagoodperformancetoday.I’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’mcapableofmoreresponsibilities,soIdecidedtochangemyjob.AndinAugust2004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IthinkI’magoodteamplayerandI’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