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图湾景区的导游词"/>
      <w:r>
        <w:rPr/>
        <w:t>巴图湾景区的导游词</w:t>
      </w:r>
      <w:bookmarkEnd w:id="0"/>
    </w:p>
    <w:p>
      <w:pPr>
        <w:pStyle w:val="Normal"/>
        <w:rPr/>
      </w:pPr>
      <w:r>
        <w:rPr/>
        <w:t>朋友们，巴图湾旅游区位于乌审旗无定河镇境内无定河上游。萨拉乌苏河从西北蜿蜒而来，在这里轻轻一拐，形成了两个连接的湖湾，这就是巴图湾。巴图，蒙古语意为英雄。据说，很早以前这里曾经住过一个名叫巴图的蒙古人，因而得名巴图湾。由于长年累月的河水切割冲蚀，萨拉乌苏河河槽深邃、宽广。萨拉乌苏河流域人烟密集，阡陌相连，人们养鱼、栽果树、种稻，使这里成为鄂尔多斯的“鱼米之乡”、“花果之乡”。</w:t>
      </w:r>
    </w:p>
    <w:p>
      <w:pPr>
        <w:pStyle w:val="Normal"/>
        <w:rPr/>
      </w:pPr>
      <w:r>
        <w:rPr/>
        <w:t>巴图湾旅游区是国家</w:t>
      </w:r>
      <w:r>
        <w:rPr/>
        <w:t>3A</w:t>
      </w:r>
      <w:r>
        <w:rPr/>
        <w:t>级旅游区。巴图湾水库库容达</w:t>
      </w:r>
      <w:r>
        <w:rPr/>
        <w:t>1.1</w:t>
      </w:r>
      <w:r>
        <w:rPr/>
        <w:t>亿立方米，控制流域面积</w:t>
      </w:r>
      <w:r>
        <w:rPr/>
        <w:t>342l</w:t>
      </w:r>
      <w:r>
        <w:rPr/>
        <w:t>平方公里，是自治区西部最大的水库，集发电、灌溉、防洪、水产养殖和旅游观光于一体。巴图湾水电站是这里一个重要的参观点，高高的石岩上，绿树摇曳，一抹飞瀑直泻而下，喷珠溅玉，煞是壮观</w:t>
      </w:r>
      <w:r>
        <w:rPr/>
        <w:t>;</w:t>
      </w:r>
      <w:r>
        <w:rPr/>
        <w:t>岩脚石缝，数股清泉汩汩而出。特别是沿岸有几只石龟，依次排列，缩头蹲伏，当地人称镇沙鳖，堪称绝妙景观，引得无数游人寻踪笑指。巴图湾水面泛舟，可延伸</w:t>
      </w:r>
      <w:r>
        <w:rPr/>
        <w:t>20</w:t>
      </w:r>
      <w:r>
        <w:rPr/>
        <w:t>公里。水中有珍贵的野生中华鳖，有大银鱼、鲤鱼、白条鱼等多种鱼类。乘坐“明珠号”画舫，可以观赏库区两岸优美的自然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图湾一带有丰富的人文景观。从巴图湾沿无定河上溯</w:t>
      </w:r>
      <w:r>
        <w:rPr/>
        <w:t>30</w:t>
      </w:r>
      <w:r>
        <w:rPr/>
        <w:t>公里，可到“河套人”发源地大沟湾</w:t>
      </w:r>
      <w:r>
        <w:rPr/>
        <w:t>;</w:t>
      </w:r>
      <w:r>
        <w:rPr/>
        <w:t>从巴图湾东行</w:t>
      </w:r>
      <w:r>
        <w:rPr/>
        <w:t>4</w:t>
      </w:r>
      <w:r>
        <w:rPr/>
        <w:t>公里至陕北靖边县境内，有十六国时期大夏国都城统万城遗址，又名白城子。巴图湾是革命老区，早在上世纪三十年代，乌兰夫、宋任穷、高岗等老一辈革命家就在这里留下了革命的火种，巴图湾游击队的故事，至今还在广为流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