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开幕式领导讲话"/>
      <w:r>
        <w:rPr/>
        <w:t>政协开幕式领导讲话</w:t>
      </w:r>
      <w:bookmarkEnd w:id="0"/>
    </w:p>
    <w:p>
      <w:pPr>
        <w:pStyle w:val="Normal"/>
        <w:rPr/>
      </w:pPr>
      <w:r>
        <w:rPr/>
        <w:t>各位委员、同志们：</w:t>
      </w:r>
    </w:p>
    <w:p>
      <w:pPr>
        <w:pStyle w:val="Normal"/>
        <w:rPr/>
      </w:pPr>
      <w:r>
        <w:rPr/>
        <w:t>新年伊始，万象更新。在全县上下认真贯彻落实中央、省、市经济工作会议和县委十届六次全会精神，满怀豪情开启“十二五”新篇章之际，县政协七届四次会议今天隆重召开了。这是全县人民政治生活中的一件大事，也是各界人士共商会同发展大计的一次盛会。在此，我代表县委、县人民政府向大会的召开表示热烈的祝贺</w:t>
      </w:r>
      <w:r>
        <w:rPr/>
        <w:t>!</w:t>
      </w:r>
      <w:r>
        <w:rPr/>
        <w:t>向出席大会的各位委员和同志们致以亲切的问候</w:t>
      </w:r>
      <w:r>
        <w:rPr/>
        <w:t>!</w:t>
      </w:r>
      <w:r>
        <w:rPr/>
        <w:t>借此机会，我就全县</w:t>
      </w:r>
      <w:r>
        <w:rPr/>
        <w:t>2010</w:t>
      </w:r>
      <w:r>
        <w:rPr/>
        <w:t>年经济社会发展情况向大会作个简要通报。</w:t>
      </w:r>
    </w:p>
    <w:p>
      <w:pPr>
        <w:pStyle w:val="Normal"/>
        <w:rPr/>
      </w:pPr>
      <w:r>
        <w:rPr/>
        <w:t>刚刚过去的</w:t>
      </w:r>
      <w:r>
        <w:rPr/>
        <w:t>2010</w:t>
      </w:r>
      <w:r>
        <w:rPr/>
        <w:t>年，县人民政府按照县委的部署和县第十五届人大第四次会议确定的目标，围绕打好三年攻坚第一战和顺利完成“十一五”规划各项任务，紧紧依靠全县各族人民，负重前行，奋力赶超，全县经济社会实现了平稳较快发展。</w:t>
      </w:r>
    </w:p>
    <w:p>
      <w:pPr>
        <w:pStyle w:val="Normal"/>
        <w:rPr/>
      </w:pPr>
      <w:r>
        <w:rPr/>
        <w:t>一是县域经济保持较快增长。全县地区生产总值</w:t>
      </w:r>
      <w:r>
        <w:rPr/>
        <w:t>(</w:t>
      </w:r>
      <w:r>
        <w:rPr/>
        <w:t>预计数，下同</w:t>
      </w:r>
      <w:r>
        <w:rPr/>
        <w:t>)</w:t>
      </w:r>
      <w:r>
        <w:rPr/>
        <w:t>、全社会固定资产投资、社会消费品零售总额分别实现</w:t>
      </w:r>
      <w:r>
        <w:rPr/>
        <w:t>**</w:t>
      </w:r>
      <w:r>
        <w:rPr/>
        <w:t>亿元、</w:t>
      </w:r>
      <w:r>
        <w:rPr/>
        <w:t>**</w:t>
      </w:r>
      <w:r>
        <w:rPr/>
        <w:t>亿元、</w:t>
      </w:r>
      <w:r>
        <w:rPr/>
        <w:t>**</w:t>
      </w:r>
      <w:r>
        <w:rPr/>
        <w:t>亿元，同比分别增长</w:t>
      </w:r>
      <w:r>
        <w:rPr/>
        <w:t>**%</w:t>
      </w:r>
      <w:r>
        <w:rPr/>
        <w:t>、</w:t>
      </w:r>
      <w:r>
        <w:rPr/>
        <w:t>**%</w:t>
      </w:r>
      <w:r>
        <w:rPr/>
        <w:t>、</w:t>
      </w:r>
      <w:r>
        <w:rPr/>
        <w:t>**%;</w:t>
      </w:r>
      <w:r>
        <w:rPr/>
        <w:t>地方财政一般预算收入达</w:t>
      </w:r>
      <w:r>
        <w:rPr/>
        <w:t>**</w:t>
      </w:r>
      <w:r>
        <w:rPr/>
        <w:t>亿元，同比增长</w:t>
      </w:r>
      <w:r>
        <w:rPr/>
        <w:t>**%</w:t>
      </w:r>
      <w:r>
        <w:rPr/>
        <w:t>。工业发展势头强劲。</w:t>
      </w:r>
    </w:p>
    <w:p>
      <w:pPr>
        <w:pStyle w:val="Normal"/>
        <w:rPr/>
      </w:pPr>
      <w:r>
        <w:rPr/>
        <w:t>实现规模工业增加值</w:t>
      </w:r>
      <w:r>
        <w:rPr/>
        <w:t>**</w:t>
      </w:r>
      <w:r>
        <w:rPr/>
        <w:t>亿元，同比增长</w:t>
      </w:r>
      <w:r>
        <w:rPr/>
        <w:t>**%</w:t>
      </w:r>
      <w:r>
        <w:rPr/>
        <w:t>。</w:t>
      </w:r>
      <w:r>
        <w:rPr/>
        <w:t>**</w:t>
      </w:r>
      <w:r>
        <w:rPr/>
        <w:t>综合开发利用项目正式上报国家发改委立项核准，顺利通过国家环评中心的环境影响评价公示和网上公示</w:t>
      </w:r>
      <w:r>
        <w:rPr/>
        <w:t>;</w:t>
      </w:r>
      <w:r>
        <w:rPr/>
        <w:t>由中国黄金集团公司投资</w:t>
      </w:r>
      <w:r>
        <w:rPr/>
        <w:t>**</w:t>
      </w:r>
      <w:r>
        <w:rPr/>
        <w:t>亿元的黄金开发项目已完成矿业公司注册等前期工作</w:t>
      </w:r>
      <w:r>
        <w:rPr/>
        <w:t>;**</w:t>
      </w:r>
      <w:r>
        <w:rPr/>
        <w:t>电站建设进展顺利，</w:t>
      </w:r>
      <w:r>
        <w:rPr/>
        <w:t>**</w:t>
      </w:r>
      <w:r>
        <w:rPr/>
        <w:t>电站成功实施二期截流</w:t>
      </w:r>
      <w:r>
        <w:rPr/>
        <w:t>;***100</w:t>
      </w:r>
      <w:r>
        <w:rPr/>
        <w:t>万套竹套门和</w:t>
      </w:r>
      <w:r>
        <w:rPr/>
        <w:t>**</w:t>
      </w:r>
      <w:r>
        <w:rPr/>
        <w:t>万吨竹木浆粕技改扩建项目扎实推进</w:t>
      </w:r>
      <w:r>
        <w:rPr/>
        <w:t>;</w:t>
      </w:r>
      <w:r>
        <w:rPr/>
        <w:t>水泥粉磨站和</w:t>
      </w:r>
      <w:r>
        <w:rPr/>
        <w:t>**</w:t>
      </w:r>
      <w:r>
        <w:rPr/>
        <w:t>、</w:t>
      </w:r>
      <w:r>
        <w:rPr/>
        <w:t>**</w:t>
      </w:r>
      <w:r>
        <w:rPr/>
        <w:t>工业硅项目稳步实施。农业农村经济稳步发展。以“两茶一竹”为重点的九大农业产业基地建设成效明显，集体林权制度改革和农村土地承包经营权流转有序推进，农村金融服务中心试点工作取得初步成效。继续实施各项农业保险，农业抗风险能力得到巩固。第三产业增长态势良好。《人民日报》社组团开展</w:t>
      </w:r>
      <w:r>
        <w:rPr/>
        <w:t>**</w:t>
      </w:r>
      <w:r>
        <w:rPr/>
        <w:t>故里专题调研活动，扩大了</w:t>
      </w:r>
      <w:r>
        <w:rPr/>
        <w:t>**</w:t>
      </w:r>
      <w:r>
        <w:rPr/>
        <w:t>故里的知名度</w:t>
      </w:r>
      <w:r>
        <w:rPr/>
        <w:t>;</w:t>
      </w:r>
      <w:r>
        <w:rPr/>
        <w:t>启动了</w:t>
      </w:r>
      <w:r>
        <w:rPr/>
        <w:t>**</w:t>
      </w:r>
      <w:r>
        <w:rPr/>
        <w:t>古村景区停车场、游客中心等设施建设</w:t>
      </w:r>
      <w:r>
        <w:rPr/>
        <w:t>;**</w:t>
      </w:r>
      <w:r>
        <w:rPr/>
        <w:t>纪念馆改扩建前期工作扎实推进。全年共接待游客</w:t>
      </w:r>
      <w:r>
        <w:rPr/>
        <w:t>**</w:t>
      </w:r>
      <w:r>
        <w:rPr/>
        <w:t>万人次，同比增长</w:t>
      </w:r>
      <w:r>
        <w:rPr/>
        <w:t>23.1%;</w:t>
      </w:r>
      <w:r>
        <w:rPr/>
        <w:t>实现旅游总收入</w:t>
      </w:r>
      <w:r>
        <w:rPr/>
        <w:t>**</w:t>
      </w:r>
      <w:r>
        <w:rPr/>
        <w:t>万元，同比增长</w:t>
      </w:r>
      <w:r>
        <w:rPr/>
        <w:t>20.2%</w:t>
      </w:r>
      <w:r>
        <w:rPr/>
        <w:t>。积极实施“家电下乡”、“汽车摩托车下乡”和“家电以旧换新”工作，有效化解成品油紧张局面。大力开展招商引资活动，全年引进内资项目</w:t>
      </w:r>
      <w:r>
        <w:rPr/>
        <w:t>**</w:t>
      </w:r>
      <w:r>
        <w:rPr/>
        <w:t>个，合同引资</w:t>
      </w:r>
      <w:r>
        <w:rPr/>
        <w:t>**</w:t>
      </w:r>
      <w:r>
        <w:rPr/>
        <w:t>亿元，实际到位资金</w:t>
      </w:r>
      <w:r>
        <w:rPr/>
        <w:t>**</w:t>
      </w:r>
      <w:r>
        <w:rPr/>
        <w:t>亿元，同比增长</w:t>
      </w:r>
      <w:r>
        <w:rPr/>
        <w:t>**%</w:t>
      </w:r>
      <w:r>
        <w:rPr/>
        <w:t>。</w:t>
      </w:r>
    </w:p>
    <w:p>
      <w:pPr>
        <w:pStyle w:val="Normal"/>
        <w:rPr/>
      </w:pPr>
      <w:r>
        <w:rPr/>
        <w:t>二是基础设施建设加快推进。县城污水处理厂建设全面完成，城市生活垃圾处理场、市民休闲文化广场已开工建设</w:t>
      </w:r>
      <w:r>
        <w:rPr/>
        <w:t>;</w:t>
      </w:r>
      <w:r>
        <w:rPr/>
        <w:t>县城北区道路及管网和防洪堤的施工设计招标工作全面启动，项目即将动工</w:t>
      </w:r>
      <w:r>
        <w:rPr/>
        <w:t>;</w:t>
      </w:r>
      <w:r>
        <w:rPr/>
        <w:t>开展了电影院、农机局等老城区改造地段的实物量调查和资产评估工作，完成了县城中心汽车站搬迁选址、用地报批及征地工作。</w:t>
      </w:r>
      <w:r>
        <w:rPr/>
        <w:t>**</w:t>
      </w:r>
      <w:r>
        <w:rPr/>
        <w:t>高速</w:t>
      </w:r>
      <w:r>
        <w:rPr/>
        <w:t>**</w:t>
      </w:r>
      <w:r>
        <w:rPr/>
        <w:t>段已完成投资</w:t>
      </w:r>
      <w:r>
        <w:rPr/>
        <w:t>7.6</w:t>
      </w:r>
      <w:r>
        <w:rPr/>
        <w:t>亿元，基本完成了</w:t>
      </w:r>
      <w:r>
        <w:rPr/>
        <w:t>**</w:t>
      </w:r>
      <w:r>
        <w:rPr/>
        <w:t>国道改造、</w:t>
      </w:r>
      <w:r>
        <w:rPr/>
        <w:t>**</w:t>
      </w:r>
      <w:r>
        <w:rPr/>
        <w:t>省道大修工程和</w:t>
      </w:r>
      <w:r>
        <w:rPr/>
        <w:t>**</w:t>
      </w:r>
      <w:r>
        <w:rPr/>
        <w:t>公路、</w:t>
      </w:r>
      <w:r>
        <w:rPr/>
        <w:t>**</w:t>
      </w:r>
      <w:r>
        <w:rPr/>
        <w:t>公路路基改造</w:t>
      </w:r>
      <w:r>
        <w:rPr/>
        <w:t>;</w:t>
      </w:r>
      <w:r>
        <w:rPr/>
        <w:t>完成通乡公路</w:t>
      </w:r>
      <w:r>
        <w:rPr/>
        <w:t>18.5</w:t>
      </w:r>
      <w:r>
        <w:rPr/>
        <w:t>公里、通畅工程</w:t>
      </w:r>
      <w:r>
        <w:rPr/>
        <w:t>210</w:t>
      </w:r>
      <w:r>
        <w:rPr/>
        <w:t>公里。完成了</w:t>
      </w:r>
      <w:r>
        <w:rPr/>
        <w:t>3</w:t>
      </w:r>
      <w:r>
        <w:rPr/>
        <w:t>座国家重点小型水库及大溪水库的除险加固工程和</w:t>
      </w:r>
      <w:r>
        <w:rPr/>
        <w:t>9</w:t>
      </w:r>
      <w:r>
        <w:rPr/>
        <w:t>个集镇</w:t>
      </w:r>
      <w:r>
        <w:rPr/>
        <w:t>21</w:t>
      </w:r>
      <w:r>
        <w:rPr/>
        <w:t>处饮水安全工程，维修病险水库</w:t>
      </w:r>
      <w:r>
        <w:rPr/>
        <w:t>14</w:t>
      </w:r>
      <w:r>
        <w:rPr/>
        <w:t>座，新修渠道</w:t>
      </w:r>
      <w:r>
        <w:rPr/>
        <w:t>25</w:t>
      </w:r>
      <w:r>
        <w:rPr/>
        <w:t>公里，完成了</w:t>
      </w:r>
      <w:r>
        <w:rPr/>
        <w:t>**</w:t>
      </w:r>
      <w:r>
        <w:rPr/>
        <w:t>乡土地治理项目和年内小型农田水利设施建设项目工程，启动了</w:t>
      </w:r>
      <w:r>
        <w:rPr/>
        <w:t>**</w:t>
      </w:r>
      <w:r>
        <w:rPr/>
        <w:t>土地治理项目。积极推进</w:t>
      </w:r>
      <w:r>
        <w:rPr/>
        <w:t>**</w:t>
      </w:r>
      <w:r>
        <w:rPr/>
        <w:t>电站、</w:t>
      </w:r>
      <w:r>
        <w:rPr/>
        <w:t>**</w:t>
      </w:r>
      <w:r>
        <w:rPr/>
        <w:t>流域三级电站库区基础设施建设，</w:t>
      </w:r>
      <w:r>
        <w:rPr/>
        <w:t>**</w:t>
      </w:r>
      <w:r>
        <w:rPr/>
        <w:t>、</w:t>
      </w:r>
      <w:r>
        <w:rPr/>
        <w:t>**</w:t>
      </w:r>
      <w:r>
        <w:rPr/>
        <w:t>新集镇已开工建设。</w:t>
      </w:r>
    </w:p>
    <w:p>
      <w:pPr>
        <w:pStyle w:val="Normal"/>
        <w:rPr/>
      </w:pPr>
      <w:r>
        <w:rPr/>
        <w:t>三是民生改善成效明显。城镇居民人均可支配收入和农民人均纯收入分别为</w:t>
      </w:r>
      <w:r>
        <w:rPr/>
        <w:t>**</w:t>
      </w:r>
      <w:r>
        <w:rPr/>
        <w:t>元、</w:t>
      </w:r>
      <w:r>
        <w:rPr/>
        <w:t>**</w:t>
      </w:r>
      <w:r>
        <w:rPr/>
        <w:t>元，同比分别增长</w:t>
      </w:r>
      <w:r>
        <w:rPr/>
        <w:t>16.2%</w:t>
      </w:r>
      <w:r>
        <w:rPr/>
        <w:t>和</w:t>
      </w:r>
      <w:r>
        <w:rPr/>
        <w:t>34.4%</w:t>
      </w:r>
      <w:r>
        <w:rPr/>
        <w:t>。全年发放低保资金</w:t>
      </w:r>
      <w:r>
        <w:rPr/>
        <w:t>**</w:t>
      </w:r>
      <w:r>
        <w:rPr/>
        <w:t>万元、临时特困户救助金</w:t>
      </w:r>
      <w:r>
        <w:rPr/>
        <w:t>69.3</w:t>
      </w:r>
      <w:r>
        <w:rPr/>
        <w:t>万元、城乡医疗救助金</w:t>
      </w:r>
      <w:r>
        <w:rPr/>
        <w:t>160.8</w:t>
      </w:r>
      <w:r>
        <w:rPr/>
        <w:t>万元、住房租赁补贴</w:t>
      </w:r>
      <w:r>
        <w:rPr/>
        <w:t>77.8</w:t>
      </w:r>
      <w:r>
        <w:rPr/>
        <w:t>万元、农村独生子女保健费</w:t>
      </w:r>
      <w:r>
        <w:rPr/>
        <w:t>10</w:t>
      </w:r>
      <w:r>
        <w:rPr/>
        <w:t>万余元、农村计划生育奖励扶助金</w:t>
      </w:r>
      <w:r>
        <w:rPr/>
        <w:t>57.75</w:t>
      </w:r>
      <w:r>
        <w:rPr/>
        <w:t>万元，为</w:t>
      </w:r>
      <w:r>
        <w:rPr/>
        <w:t>300</w:t>
      </w:r>
      <w:r>
        <w:rPr/>
        <w:t>名白内障患者实施了复明手术</w:t>
      </w:r>
      <w:r>
        <w:rPr/>
        <w:t>;</w:t>
      </w:r>
      <w:r>
        <w:rPr/>
        <w:t>完成新建和收购改建廉租住房</w:t>
      </w:r>
      <w:r>
        <w:rPr/>
        <w:t>6500</w:t>
      </w:r>
      <w:r>
        <w:rPr/>
        <w:t>平方米，实施农村危房改造、贫困残疾人危房改造和专业捕捞渔民安居工程</w:t>
      </w:r>
      <w:r>
        <w:rPr/>
        <w:t>1030</w:t>
      </w:r>
      <w:r>
        <w:rPr/>
        <w:t>户</w:t>
      </w:r>
      <w:r>
        <w:rPr/>
        <w:t>;</w:t>
      </w:r>
      <w:r>
        <w:rPr/>
        <w:t>新增城镇就业人员</w:t>
      </w:r>
      <w:r>
        <w:rPr/>
        <w:t>1475</w:t>
      </w:r>
      <w:r>
        <w:rPr/>
        <w:t>人，援助城镇零就业家庭</w:t>
      </w:r>
      <w:r>
        <w:rPr/>
        <w:t>62</w:t>
      </w:r>
      <w:r>
        <w:rPr/>
        <w:t>户，新增农村劳动力转移就业</w:t>
      </w:r>
      <w:r>
        <w:rPr/>
        <w:t>6320</w:t>
      </w:r>
      <w:r>
        <w:rPr/>
        <w:t>人，开展职业技能培训</w:t>
      </w:r>
      <w:r>
        <w:rPr/>
        <w:t>5239</w:t>
      </w:r>
      <w:r>
        <w:rPr/>
        <w:t>人</w:t>
      </w:r>
      <w:r>
        <w:rPr/>
        <w:t>;</w:t>
      </w:r>
      <w:r>
        <w:rPr/>
        <w:t>失业保险、医疗保险、生育保险、工伤保险参保人数均有增加</w:t>
      </w:r>
      <w:r>
        <w:rPr/>
        <w:t>;</w:t>
      </w:r>
      <w:r>
        <w:rPr/>
        <w:t>县光荣院、福利院、敬老院“三院合一”建设工程即将投入使用。</w:t>
      </w:r>
    </w:p>
    <w:p>
      <w:pPr>
        <w:pStyle w:val="Normal"/>
        <w:rPr/>
      </w:pPr>
      <w:r>
        <w:rPr/>
        <w:t>四是社会事业实现全面进步。教育工作通过了省、市第二轮“两项督导评估考核”和县级职业教育督导评估考核，高考综合评估居全市第一，完成合格学校建设</w:t>
      </w:r>
      <w:r>
        <w:rPr/>
        <w:t>6</w:t>
      </w:r>
      <w:r>
        <w:rPr/>
        <w:t>所，启动校安工程</w:t>
      </w:r>
      <w:r>
        <w:rPr/>
        <w:t>6</w:t>
      </w:r>
      <w:r>
        <w:rPr/>
        <w:t>所，城北</w:t>
      </w:r>
      <w:r>
        <w:rPr/>
        <w:t>**</w:t>
      </w:r>
      <w:r>
        <w:rPr/>
        <w:t>学校、县特教学校建设已完成前期筹备工作。为全县</w:t>
      </w:r>
      <w:r>
        <w:rPr/>
        <w:t>25</w:t>
      </w:r>
      <w:r>
        <w:rPr/>
        <w:t>个乡镇卫生院和</w:t>
      </w:r>
      <w:r>
        <w:rPr/>
        <w:t>345</w:t>
      </w:r>
      <w:r>
        <w:rPr/>
        <w:t>个村卫生室配备了医疗设备，完成了</w:t>
      </w:r>
      <w:r>
        <w:rPr/>
        <w:t>**</w:t>
      </w:r>
      <w:r>
        <w:rPr/>
        <w:t>卫生院扩建工程</w:t>
      </w:r>
      <w:r>
        <w:rPr/>
        <w:t>;</w:t>
      </w:r>
      <w:r>
        <w:rPr/>
        <w:t>合理调整了新农合补助标准。举办了县首届原生态民俗艺术节，开展了演艺惠民送戏下乡活动和农民送戏进城“月月乐”活动，组团参加全市第三届少数民族传统体育运动会并获得优异成绩。人口计生工作圆满完成了省、市下达的考核任务，整治“两非”工作和全员人口信息化建设工作被评为全省先进，连续</w:t>
      </w:r>
      <w:r>
        <w:rPr/>
        <w:t>12</w:t>
      </w:r>
      <w:r>
        <w:rPr/>
        <w:t>年被评为省人口计生工作“一类县”。深入开展“碧水、青山、蓝天”工程，举办了“亚热带人工生态学与碳汇林业发展战略国际学术</w:t>
      </w:r>
      <w:r>
        <w:rPr/>
        <w:t>***</w:t>
      </w:r>
      <w:r>
        <w:rPr/>
        <w:t>纪念活动”。双拥共建工作再获佳绩，荣获“全省双拥模范县”六连冠并有望蝉联“全国双拥模范县”四连冠。国防教育、民兵预备役、人民防空、人事编制、外事侨务、广播电视、新闻出版、老龄老干、共青团、妇女儿童、残疾人、未成年人、档案保密、水文气象、民族宗教、扶贫开发、法制信访、监察审计、安全生产、粮食、农机、物价、史志、统计、疾病预防控制、食品药品监督、质量技术监督、邮政通信、工商、金融、保险等工作均取得了新成绩，政府自身建设得到不断加强。</w:t>
      </w:r>
    </w:p>
    <w:p>
      <w:pPr>
        <w:pStyle w:val="Normal"/>
        <w:rPr/>
      </w:pPr>
      <w:r>
        <w:rPr/>
        <w:t>各位委员、同志们，成绩来之不易，这是全县上下精诚团结、扎实苦干的结果，更凝聚着县政协和广大政协委员的辛勤汗水和智慧结晶。在过去的一年里，县政协和广大政协委员紧紧围绕全县工作大局，坚持想大事、议大事、抓大事，认真履行政治协商、民主监督、参政议政职能，全力服务改革、发展、稳定大局，积极投身我县经济建设和社会发展，特别是围绕人民群众普遍关心的热点、难点问题深入调查研究，提出了许多具有前瞻性、建设性的意见和建议，为促进县委县政府科学决策、加快全县经济社会发展、构建和谐会同做了大量卓有成效的工作。在此，我代表县人民政府向县政协及全体政协委员表示衷心的感谢和崇高的敬意</w:t>
      </w:r>
      <w:r>
        <w:rPr/>
        <w:t>!</w:t>
      </w:r>
    </w:p>
    <w:p>
      <w:pPr>
        <w:pStyle w:val="Normal"/>
        <w:rPr/>
      </w:pPr>
      <w:r>
        <w:rPr/>
        <w:t>在今后的工作中，县人民政府将进一步高度重视人民政协的职能、接受和尊重人民政协的监督，积极发挥人民政协的作用，在县政协及全体政协委员的民主监督和大力支持下，认真履行政府职责，扎实转变工作作风，切实提高政府效能，推进会同经济社会快速赶超、科学跨越。</w:t>
      </w:r>
    </w:p>
    <w:p>
      <w:pPr>
        <w:pStyle w:val="Normal"/>
        <w:rPr/>
      </w:pPr>
      <w:r>
        <w:rPr/>
        <w:t>一是进一步增强搞好政治协商的主动性。强化主动协商意识，切实把政治协商纳入决策程序。凡是关系全局的方针政策，涉及改革发展稳定的重要部署，以及关系群众切身利益的重大问题等，都要在决策前按程序提请政协协商，实现决策过程的规范化、程序化、科学化。要根据不同时期的工作重点和难点，主动提出协商计划，尊重协商意见，改进协商形式，注重协商效果，使政治协商更具针对性、建设性，更加卓有成效。</w:t>
      </w:r>
    </w:p>
    <w:p>
      <w:pPr>
        <w:pStyle w:val="Normal"/>
        <w:rPr/>
      </w:pPr>
      <w:r>
        <w:rPr/>
        <w:t>二是进一步增强接受政协民主监督的自觉性。畅通民主监督渠道，不断完善民主监督机制，支持政协通过提案、视察、考察、检查、建议、举报等各种形式开展监督。政府各部门要积极邀请政协委员对本系统、本部门的行风开展评议，继续聘任政协委员担任监督员、评议员、督导员，充分发挥特聘人员的民主监督作用。对政协在民主监督活动中提出的意见、建议和政协委员反映的社情民意信息，有关部门要认真研究采纳，并将落实和改进情况及时向政协反馈。</w:t>
      </w:r>
    </w:p>
    <w:p>
      <w:pPr>
        <w:pStyle w:val="Normal"/>
        <w:rPr/>
      </w:pPr>
      <w:r>
        <w:rPr/>
        <w:t>三是进一步健全支持政协参政议政保障机制。全面完善落实政府同政协的联系制度和情况通报制度，虚心听取各界人士的意见和建议，按照“认真负责、积极主动、实事求是、注重实效”的原则，认真做好政协提案办理工作，努力提高提案的办理质量，切实做到件件有着落、事事有交待，让委员满意，使群众受益。事关经济社会发展大事的重要提案，政府领导要亲自批阅，亲自研究落实。高度重视参政议政成果的运用，切实做好吸纳、转化和落实工作。尽可能改善政协工作环境，切实解决政协和政协委员工作中的实际困难与问题，大力支持政协和政协委员履行职能。</w:t>
      </w:r>
    </w:p>
    <w:p>
      <w:pPr>
        <w:pStyle w:val="Normal"/>
        <w:rPr/>
      </w:pPr>
      <w:r>
        <w:rPr/>
        <w:t>同志们，我县已经进入了“十二五”发展新的历史阶段和三年攻坚的关键阶段。新的形势和任务，对做好政协工作提出了更高的要求，也为人民政协事业的发展提供了更加广阔的空间。恳请各位政协委员、社会各界人士一如既往地关心、支持我们的工作</w:t>
      </w:r>
      <w:r>
        <w:rPr/>
        <w:t>;</w:t>
      </w:r>
      <w:r>
        <w:rPr/>
        <w:t>希望政协及各位政协委员积极参政议政，广泛开展民主监督，共谋发展大计，进一步推动我县各项事业健康发展。</w:t>
      </w:r>
    </w:p>
    <w:p>
      <w:pPr>
        <w:pStyle w:val="Normal"/>
        <w:widowControl/>
        <w:bidi w:val="0"/>
        <w:spacing w:before="180" w:after="180"/>
        <w:jc w:val="left"/>
        <w:rPr/>
      </w:pPr>
      <w:r>
        <w:rPr/>
        <w:t>最后，预祝大会取得圆满成功</w:t>
      </w:r>
      <w:r>
        <w:rPr/>
        <w:t>!</w:t>
      </w:r>
      <w:r>
        <w:rPr/>
        <w:t>祝各位政协委员和同志们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