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聘面试个人介绍"/>
      <w:r>
        <w:rPr/>
        <w:t>医学生应聘面试个人介绍</w:t>
      </w:r>
      <w:bookmarkEnd w:id="0"/>
    </w:p>
    <w:p>
      <w:pPr>
        <w:pStyle w:val="Normal"/>
        <w:rPr/>
      </w:pPr>
      <w:r>
        <w:rPr/>
        <w:t>十分感谢您能抽出时间垂阅，为我开启一扇希望之门，相信我一定不会让您失望。我是</w:t>
      </w:r>
      <w:r>
        <w:rPr/>
        <w:t>**</w:t>
      </w:r>
      <w:r>
        <w:rPr/>
        <w:t>医学院临床医学系即将毕业的学生，鉴于扎实医学基础知识、熟练的操作技术、出色的社会工作能力及较强的自学提高能力，在贵医院招贤纳粹之际，我有信心自己能够很快胜任临床相关工作。</w:t>
      </w:r>
    </w:p>
    <w:p>
      <w:pPr>
        <w:pStyle w:val="Normal"/>
        <w:rPr/>
      </w:pPr>
      <w:r>
        <w:rPr/>
        <w:t>四年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