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马寺大佛殿观音导游词"/>
      <w:r>
        <w:rPr/>
        <w:t>白马寺大佛殿观音导游词</w:t>
      </w:r>
      <w:bookmarkEnd w:id="0"/>
    </w:p>
    <w:p>
      <w:pPr>
        <w:pStyle w:val="Normal"/>
        <w:rPr/>
      </w:pPr>
      <w:r>
        <w:rPr/>
        <w:t>这尊面北泥像佛为韦驮天将，被称做“护法神“，著武将装，立弥勒佛后，正对大佛殿的释迦牟尼佛，执行着维护讲经道场，不许邪摩侵扰的任务，为清代泥塑。第年农历四月份，树上开满了晶莹洁白的石榴，真是“五月榴花白如雪啊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王殿参观到此结束，请大家随我继续向前走，参观白马寺第二重大殿——大佛殿。朋友们，我们现在便进入大佛殿了。大佛殿是寺内主要殿堂，重大的佛事活动均在这里举行。现存大佛殿是明代重修的。殿内正中供奉七尊造像。一佛二弟子二菩萨二供养天人共七尊。主佛释迦牟尼佛，坐须弥座上，像高</w:t>
      </w:r>
      <w:r>
        <w:rPr/>
        <w:t>2.4</w:t>
      </w:r>
      <w:r>
        <w:rPr/>
        <w:t>米，据说这是他不语说法时的样子。大佛胸口的字符表示大佛“福德无量”。释迦牟尼左侧为大弟子摩汤珈叶，在这次“不语说法”中，惟有他懂得佛祖的真正用意，从而破颜微笑，后被推为释迦牟尼的十大弟子之一，中国禅宗推举他为在印度传承佛法的第一代祖师。在侧为大弟子阿难，他博闻强识，被称“多闻第一”，中国禅宗推举他为在印度传承佛法的第二代祖师。珈叶左侧为文殊菩萨，右手持经书《般若经》以知识渊博，聪明智慧著称，阿难右侧为普贤菩萨，手持如意钩，德阳行圆满，功过天地，以“行愿”著称。释迦牟尼与文殊，普贤菩萨合称“释迦三圣”。东西待立的两位供养天人，手持鲜花，体态娇娜，也称“散花天女”，在大佛讲经时，供养天人在高高的天上，纷纷散花，“天花乱坠”由此而来。还告诉大家的是大佛殿东南角是一口重</w:t>
      </w:r>
      <w:r>
        <w:rPr/>
        <w:t>2500</w:t>
      </w:r>
      <w:r>
        <w:rPr/>
        <w:t>斤的明代大钟，殿西南角为大法鼓。现在请大家随我进入下一个殿——大雄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