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神农山的导游词"/>
      <w:r>
        <w:rPr/>
        <w:t>2023</w:t>
      </w:r>
      <w:r>
        <w:rPr/>
        <w:t>年河南神农山的导游词</w:t>
      </w:r>
      <w:bookmarkEnd w:id="0"/>
    </w:p>
    <w:p>
      <w:pPr>
        <w:pStyle w:val="Normal"/>
        <w:rPr/>
      </w:pPr>
      <w:r>
        <w:rPr/>
        <w:t>观光游览车各位游客，现在我们马上就要开始今天的登山旅程了，为了减轻您的登山强度，景区为您准备了环保型电动观光游览车，您可以选择乘坐游览车直达神农步道。在此，我提醒大家在登山途中要注意三件事：一要注意安全，要按照景区规定线路游览，而且景区内是特级防火区，请将随身携带火种留下</w:t>
      </w:r>
      <w:r>
        <w:rPr/>
        <w:t>;</w:t>
      </w:r>
      <w:r>
        <w:rPr/>
        <w:t>二要注意环保，请您将废弃物丢到垃圾箱内</w:t>
      </w:r>
      <w:r>
        <w:rPr/>
        <w:t>;</w:t>
      </w:r>
      <w:r>
        <w:rPr/>
        <w:t>三要注意保护动植物。谢谢大家合作。</w:t>
      </w:r>
    </w:p>
    <w:p>
      <w:pPr>
        <w:pStyle w:val="Normal"/>
        <w:rPr/>
      </w:pPr>
      <w:r>
        <w:rPr/>
        <w:t>云阳寨各位游客，进入景区首先要经过的就是云阳寨，它始建于隋唐时期，历代多有整修。寨门用青石砌成，顶端有石垛和了望孔。古时云阳寨是沟通豫晋两省的雄关险隘，因此成为历代兵家必争之地。唐明皇李隆基在游览神农山的时候，留下了《早登太行山言志》的名篇，他在诗中写道：“白雾埋阴壑，丹霞助晓光”。这句诗的意境，给人以“白云”和“朝阳”之恋的无限遐想，于是后人就把这里命名为“云阳寨”。大书法家王铎在《怀州吊古》中赞道：“北面峰峦拱孟门，野王形胜沁河混”。这两句诗的含义是：北面起伏的山峦与巍峨的云阳寨门参拱相向，远眺怀川大地，就象是沁河水一样处在一片混沌迷蒙之中。其中“孟门”指的就是云阳寨门。</w:t>
      </w:r>
    </w:p>
    <w:p>
      <w:pPr>
        <w:pStyle w:val="Normal"/>
        <w:rPr/>
      </w:pPr>
      <w:r>
        <w:rPr/>
        <w:t>炎黄子孙祭祖坛现在我们来到的是炎黄子孙祭祖坛，端座在中央的高大塑像是我们人类的始祖——炎帝神农。大家可以看到，这里群山环抱，树木葱茏，云阳河象一条玉带从祭祖坛左侧穿过，这是一块不可多得的风水宝地。整个祭祖坛共分三层，寓意天、地、人三界，主坛有</w:t>
      </w:r>
      <w:r>
        <w:rPr/>
        <w:t>4</w:t>
      </w:r>
      <w:r>
        <w:rPr/>
        <w:t>个登坛步道，寓意一年有四个季节，每个登坛步道之间分置三块浮雕，寓意每季有三个月，</w:t>
      </w:r>
      <w:r>
        <w:rPr/>
        <w:t>12</w:t>
      </w:r>
      <w:r>
        <w:rPr/>
        <w:t>块浮雕寓意一年有</w:t>
      </w:r>
      <w:r>
        <w:rPr/>
        <w:t>12</w:t>
      </w:r>
      <w:r>
        <w:rPr/>
        <w:t>个月。祭坛底层的环坛路共</w:t>
      </w:r>
      <w:r>
        <w:rPr/>
        <w:t>24</w:t>
      </w:r>
      <w:r>
        <w:rPr/>
        <w:t>圈，寓意</w:t>
      </w:r>
      <w:r>
        <w:rPr/>
        <w:t>2</w:t>
      </w:r>
      <w:r>
        <w:rPr/>
        <w:t>节气，每圈由</w:t>
      </w:r>
      <w:r>
        <w:rPr/>
        <w:t>365</w:t>
      </w:r>
      <w:r>
        <w:rPr/>
        <w:t>块青石铺成，寓意一年有</w:t>
      </w:r>
      <w:r>
        <w:rPr/>
        <w:t>365</w:t>
      </w:r>
      <w:r>
        <w:rPr/>
        <w:t>天。登坛步道设九级台阶，“九”为至数，代表神农氏至尊至上的始祖地位。炎帝神农同伏羲、女娲一起被尊为三皇，称为中华民族的始祖，受到历代人民的祭祀、朝拜。下面，我们通过浮雕形象地去了解一下炎帝神农的生平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面前的这尊神农塑像，高</w:t>
      </w:r>
      <w:r>
        <w:rPr/>
        <w:t>9.9</w:t>
      </w:r>
      <w:r>
        <w:rPr/>
        <w:t>米，重</w:t>
      </w:r>
      <w:r>
        <w:rPr/>
        <w:t>29</w:t>
      </w:r>
      <w:r>
        <w:rPr/>
        <w:t>吨，为青铜铸造，是目前国内最大的青铜铸造的神农塑像，堪称中华第一神农塑像。是由我国著名雕塑艺术家、中央美术学院教授曹春生先生指导设计，北京希象环境艺术设计公司承揽制作。这尊塑像展现了炎帝神农头生双角，手捧五谷，表情庄重、威严慈祥，稳如泰山，顶天立地的帝王之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