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演讲优秀"/>
      <w:r>
        <w:rPr/>
        <w:t>幼儿教师师德演讲优秀</w:t>
      </w:r>
      <w:bookmarkEnd w:id="0"/>
    </w:p>
    <w:p>
      <w:pPr>
        <w:pStyle w:val="Normal"/>
        <w:rPr/>
      </w:pPr>
      <w:r>
        <w:rPr/>
        <w:t>我是一名幼儿园老师，我的生活都是孩子们的欢笑和泪光串成的，做“孩子王”是一份艰辛而神圣的工作，但我却无怨无悔，每当我累的时候，孩子们的一张张笑脸，一双双满怀希望的双眼就辉浮现在我的眼前，使我幸福无比</w:t>
      </w:r>
      <w:r>
        <w:rPr/>
        <w:t>!</w:t>
      </w:r>
    </w:p>
    <w:p>
      <w:pPr>
        <w:pStyle w:val="Normal"/>
        <w:rPr/>
      </w:pPr>
      <w:r>
        <w:rPr/>
        <w:t>我热爱这一行，在与孩子们相处中我常常这样勉励自己，“我相信你们，我相信自己。”孩子犯了错误时，我会心平气和的说上一句：“我相信你，你以后不会再这样了，对吗</w:t>
      </w:r>
      <w:r>
        <w:rPr/>
        <w:t>?”</w:t>
      </w:r>
      <w:r>
        <w:rPr/>
        <w:t>孩子们进步了，我会满怀欣喜的对他们说：“我一直相信你们的进步是自己努力得来的……”“我相信你”不仅成了我的口头禅，也成了我和孩子沟通的纽带</w:t>
      </w:r>
      <w:r>
        <w:rPr/>
        <w:t>!</w:t>
      </w:r>
    </w:p>
    <w:p>
      <w:pPr>
        <w:pStyle w:val="Normal"/>
        <w:rPr/>
      </w:pPr>
      <w:r>
        <w:rPr/>
        <w:t>爽爽一直是班里无声无息的“含羞草”，她的存在只是静静的，没有反抗的。但清晨，爽爽的到来不是无声无息的，今天她真的反抗了，她小声的呜咽着，小手死死的抓住奶奶不放，我走过去轻轻的揽过她，她敏感的避开我，奶奶一直安抚她说：“爽爽今天不是挺高兴的么</w:t>
      </w:r>
      <w:r>
        <w:rPr/>
        <w:t>?</w:t>
      </w:r>
      <w:r>
        <w:rPr/>
        <w:t>董老师多喜欢你，你不是也一直喜欢董老师么</w:t>
      </w:r>
      <w:r>
        <w:rPr/>
        <w:t>?</w:t>
      </w:r>
      <w:r>
        <w:rPr/>
        <w:t>乖，今天奶奶第一个接你</w:t>
      </w:r>
      <w:r>
        <w:rPr/>
        <w:t>!”</w:t>
      </w:r>
      <w:r>
        <w:rPr/>
        <w:t>但爽爽还是不肯进屋，我一碰她，她就躲开我，最后，奶奶终于熬不住了，要把孩子带走，我用眼神制止了她，故意大声说：“爽爽，你都上大班了，而且你是全班最懂事的小朋友，我不强迫你，我相信你，你会自己走进班的对吗</w:t>
      </w:r>
      <w:r>
        <w:rPr/>
        <w:t>?”</w:t>
      </w:r>
      <w:r>
        <w:rPr/>
        <w:t>说完爽爽真的走进去了，她的好朋友围住她，但她还在一直哭……</w:t>
      </w:r>
    </w:p>
    <w:p>
      <w:pPr>
        <w:pStyle w:val="Normal"/>
        <w:rPr/>
      </w:pPr>
      <w:r>
        <w:rPr/>
        <w:t>“</w:t>
      </w:r>
      <w:r>
        <w:rPr/>
        <w:t>您放心，孩子大了有心事很正常，我来和孩子聊聊，很快就会没事的</w:t>
      </w:r>
      <w:r>
        <w:rPr/>
        <w:t>!”</w:t>
      </w:r>
      <w:r>
        <w:rPr/>
        <w:t>我对家长说。</w:t>
      </w:r>
    </w:p>
    <w:p>
      <w:pPr>
        <w:pStyle w:val="Normal"/>
        <w:rPr/>
      </w:pPr>
      <w:r>
        <w:rPr/>
        <w:t>“</w:t>
      </w:r>
      <w:r>
        <w:rPr/>
        <w:t>对您我是信任的，但是她老哭，我怕她今儿一天都会不高兴</w:t>
      </w:r>
      <w:r>
        <w:rPr/>
        <w:t>!”</w:t>
      </w:r>
      <w:r>
        <w:rPr/>
        <w:t>家长一边说一边瞟向爽爽。</w:t>
      </w:r>
    </w:p>
    <w:p>
      <w:pPr>
        <w:pStyle w:val="Normal"/>
        <w:rPr/>
      </w:pPr>
      <w:r>
        <w:rPr/>
        <w:t>“</w:t>
      </w:r>
      <w:r>
        <w:rPr/>
        <w:t>她大了，有了自己的想法，如果您把她带回家，也许她今天真是没白哭，如愿回家休息了，事情到底怎么回事，我们还是没闹清。我想，我来帮助您也帮助孩子，彻底解决问题才是最重要的</w:t>
      </w:r>
      <w:r>
        <w:rPr/>
        <w:t>!”</w:t>
      </w:r>
      <w:r>
        <w:rPr/>
        <w:t>家长同意了，但还是很不放心的走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爽爽你好点了么</w:t>
      </w:r>
      <w:r>
        <w:rPr/>
        <w:t>?”</w:t>
      </w:r>
      <w:r>
        <w:rPr/>
        <w:t>她点点头，红肿的眼睛里又渗出了泪，孩子一定很委屈，我继而又问：“是因为什么事告诉我好么</w:t>
      </w:r>
      <w:r>
        <w:rPr/>
        <w:t>?”“</w:t>
      </w:r>
      <w:r>
        <w:rPr/>
        <w:t>我想回家，董老师求求你，你让我奶奶接我走吧</w:t>
      </w:r>
      <w:r>
        <w:rPr/>
        <w:t>!”</w:t>
      </w:r>
      <w:r>
        <w:rPr/>
        <w:t>这时她疯狂的哭喊着，一声一声的撕扯着我的心肺，瘦弱的小身躯扑进了我的怀里，我紧紧的抱住她，使她渐渐平静下来。这时我说：“晚上再去奶奶家好吗</w:t>
      </w:r>
      <w:r>
        <w:rPr/>
        <w:t>?</w:t>
      </w:r>
      <w:r>
        <w:rPr/>
        <w:t>你想想，奶奶在家也要干一些活，你去了奶奶又要照顾你，多累呀</w:t>
      </w:r>
      <w:r>
        <w:rPr/>
        <w:t>!</w:t>
      </w:r>
      <w:r>
        <w:rPr/>
        <w:t>奶奶有心脏病，你不愿意她累坏吧</w:t>
      </w:r>
      <w:r>
        <w:rPr/>
        <w:t>?”</w:t>
      </w:r>
      <w:r>
        <w:rPr/>
        <w:t>这一句话起了效果，她边哭边说：“不愿意，不愿意</w:t>
      </w:r>
      <w:r>
        <w:rPr/>
        <w:t>!”</w:t>
      </w:r>
      <w:r>
        <w:rPr/>
        <w:t>看见她哭，我又换了个话题：“你算算，还有四十天咱们班就毕业了，我们只有抓住现在的时间在一起，不然你们走了，我再想你们也没机会在一起了。”她伤感的向我投来一瞥，对我说：“不是的，我想休息一天，我不想练小提琴，我想回家</w:t>
      </w:r>
      <w:r>
        <w:rPr/>
        <w:t>!”</w:t>
      </w:r>
      <w:r>
        <w:rPr/>
        <w:t>现在我终于明白爽爽的心事了，我语重心长的对她说：“练提琴是很苦的，但是不怕苦，有毅力才是最棒的，付煜一直在练钢琴，你看他哭了吗</w:t>
      </w:r>
      <w:r>
        <w:rPr/>
        <w:t>?</w:t>
      </w:r>
      <w:r>
        <w:rPr/>
        <w:t>休息一天可以，但能永远躲着不练琴吗</w:t>
      </w:r>
      <w:r>
        <w:rPr/>
        <w:t>?</w:t>
      </w:r>
      <w:r>
        <w:rPr/>
        <w:t>老师相信你，一定能练好，练好了为我们全班表演一个好吗</w:t>
      </w:r>
      <w:r>
        <w:rPr/>
        <w:t>?”</w:t>
      </w:r>
      <w:r>
        <w:rPr/>
        <w:t>她勇敢的点点头。</w:t>
      </w:r>
    </w:p>
    <w:p>
      <w:pPr>
        <w:pStyle w:val="Normal"/>
        <w:rPr/>
      </w:pPr>
      <w:r>
        <w:rPr/>
        <w:t>我这时大声的向全班宣布：“小朋友们，爽爽在家一直在练小提琴，她告诉我马上就会练好一首曲子为我们表演，你们欢迎不欢迎</w:t>
      </w:r>
      <w:r>
        <w:rPr/>
        <w:t>?”“</w:t>
      </w:r>
      <w:r>
        <w:rPr/>
        <w:t>欢迎</w:t>
      </w:r>
      <w:r>
        <w:rPr/>
        <w:t>!</w:t>
      </w:r>
      <w:r>
        <w:rPr/>
        <w:t>欢迎</w:t>
      </w:r>
      <w:r>
        <w:rPr/>
        <w:t>!”“</w:t>
      </w:r>
      <w:r>
        <w:rPr/>
        <w:t>爽爽你真棒</w:t>
      </w:r>
      <w:r>
        <w:rPr/>
        <w:t>!”“</w:t>
      </w:r>
      <w:r>
        <w:rPr/>
        <w:t>爽爽我回家也要学</w:t>
      </w:r>
      <w:r>
        <w:rPr/>
        <w:t>!”</w:t>
      </w:r>
      <w:r>
        <w:rPr/>
        <w:t>这时，爽爽的小脸兴奋得通红，不好意思的笑了。</w:t>
      </w:r>
    </w:p>
    <w:p>
      <w:pPr>
        <w:pStyle w:val="Normal"/>
        <w:rPr/>
      </w:pPr>
      <w:r>
        <w:rPr/>
        <w:t>晚上接时，我向爽爽的奶奶讲了今天这件事的原委，家长很赞同我的方法，并约好下周五让爽爽来表演，而现在爽爽则急不可耐的要拉奶奶回家练琴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，大班毕业了，在毕业典礼上，爽爽为大家演奏了“友谊地久天长”的乐曲，乐曲悠扬伤感，在弥漫着离别</w:t>
      </w:r>
      <w:r>
        <w:rPr/>
        <w:t>.</w:t>
      </w:r>
      <w:r>
        <w:rPr/>
        <w:t>不舍的空气中，孩子们含着泪与我拥抱告别，与我互赠着纪念品。我的心暖暖的也酸酸的，感动着这一年来的“我相信你们”，因为互相信任，才让我们彼此这样贴近，师生情谊才这样融洽，我现在不仅更加的相信他们，也更加相信自己，因为不论在何处，相信自己，相信你的孩子，你将会是一名赢得孩子心灵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