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英语自我介绍"/>
      <w:r>
        <w:rPr/>
        <w:t>有关初中英语自我介绍</w:t>
      </w:r>
      <w:bookmarkEnd w:id="0"/>
    </w:p>
    <w:p>
      <w:pPr>
        <w:pStyle w:val="Normal"/>
        <w:rPr/>
      </w:pPr>
      <w:r>
        <w:rPr/>
        <w:t>MynameisWangXiaoming.I’m14yearsold,fromZhenJiangZhongShanRoadPrimarySchool.It’sabeautifulschool,andIloveitverymuch.I’mahappyandtalentedboy.Iliketomakefriendswithothers,andIgetonwellwithmyclassmates.Basketballismyfavoritesport.Ialwaysplaybasketballinmysparetime.Throughthisgame,Igetmanybenef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school,IstudyChinese,Math,English,History,andsoon.Ilikeallofthem.AndI’mdoingwellinmystudy.I’minterestedinlearningEnglishverymuch.IbelievethatIwilldowellinfuture.Iwon’tletyoudown.Thankyou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