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德育工作计划"/>
      <w:r>
        <w:rPr/>
        <w:t>2023</w:t>
      </w:r>
      <w:r>
        <w:rPr/>
        <w:t>年中学德育工作计划</w:t>
      </w:r>
      <w:bookmarkEnd w:id="0"/>
    </w:p>
    <w:p>
      <w:pPr>
        <w:pStyle w:val="Normal"/>
        <w:rPr/>
      </w:pPr>
      <w:r>
        <w:rPr/>
        <w:t>以“德”育人是深入推进素质教育和全面实施课改的关键。《公民道德建设实施纲要》中明确指出：“学校是进行系统道德教育的重要阵地。各级各类学校必须认真贯彻党的教育方针，把教书与育人紧密结合进来”为我们今后深入、扎实、持久地做好德育工作确定了目标，尽管青少年在接受教育的过程中，初步具备了竞争意识、效率意识、公平意识，但在科学精神、人文素养、公德意识、心理素质、远大理想、学习目的等方面比较欠缺。之所以存在上述不足，是因为我校的德育工作存在以下几方面问题。</w:t>
      </w:r>
    </w:p>
    <w:p>
      <w:pPr>
        <w:pStyle w:val="Normal"/>
        <w:rPr/>
      </w:pPr>
      <w:r>
        <w:rPr/>
        <w:t>第一，把握不住基本观教育。在对学生教育时，常常把很简单的道理讲得很复杂，把较复杂的道理讲得很糊涂，直到学生厌烦为止，最后学生连最基本的观点都没有把握住，结果是事倍功半。</w:t>
      </w:r>
    </w:p>
    <w:p>
      <w:pPr>
        <w:pStyle w:val="Normal"/>
        <w:rPr/>
      </w:pPr>
      <w:r>
        <w:rPr/>
        <w:t>第二，生硬灌输现象在教师中盛行。大部分教师的教育方法是习惯于把现成的结论告诉学生，让学生记住，认为这样学生才有了思想认识、才能够自觉行动。结果是学生并没有通过自己的思考，内化为自身的观念来指导自己的行为，更重要的是没有养成判断是非能力和意识不到自己行为的不规范。因而部分教师常常报怨教育工作做了很多，而学生又如何不听话等，这种报怨是消极思想在作怪，是束手无策的一种表现。</w:t>
      </w:r>
    </w:p>
    <w:p>
      <w:pPr>
        <w:pStyle w:val="Normal"/>
        <w:rPr/>
      </w:pPr>
      <w:r>
        <w:rPr/>
        <w:t>第三，不重视情感激发，德育缺乏感召力。在教育过程中，有的教师忽视动之以情的震撼力和内化力，片面强调理性灌输，学生碓以接受。</w:t>
      </w:r>
    </w:p>
    <w:p>
      <w:pPr>
        <w:pStyle w:val="Normal"/>
        <w:rPr/>
      </w:pPr>
      <w:r>
        <w:rPr/>
        <w:t>第四，对学生遵守基本行为准则的培养重视不够。任课教师把学科特点同政治教育、思想教育、道德教育割裂开来，把知、情、意、行割裂开来，没有把教育行为统一到学校德育工作中，也没有与班主任形成德育合力。甚至有的任课教师认为学生的行为教育是学校和班主任的事，对学生的不良行为视而不见、听而不闻，违背了教师教书育人的原则，从而造成德育工作的夹生饭，形成养成教育的薄弱环节，所以有的学生言行不一、两面人现象较严重。</w:t>
      </w:r>
    </w:p>
    <w:p>
      <w:pPr>
        <w:pStyle w:val="Normal"/>
        <w:rPr/>
      </w:pPr>
      <w:r>
        <w:rPr/>
        <w:t>根据上述四种情况，本学期在构建筑支柱，发掘创造潜能的德育教育过程中要突出“四结合”、抓牢“四条主线”。“四结合”是要高度重视德育的基础性、针对性和实效性的结合</w:t>
      </w:r>
      <w:r>
        <w:rPr/>
        <w:t>;</w:t>
      </w:r>
      <w:r>
        <w:rPr/>
        <w:t>要高度重视德育过程中认识水平的提高、情感态度的培养和行为习惯的养成结合</w:t>
      </w:r>
      <w:r>
        <w:rPr/>
        <w:t>;</w:t>
      </w:r>
      <w:r>
        <w:rPr/>
        <w:t>要重视德育策略的全面性、系统性和切入点的结合，要以学生的诚信和努力学习为切入点</w:t>
      </w:r>
      <w:r>
        <w:rPr/>
        <w:t>;</w:t>
      </w:r>
      <w:r>
        <w:rPr/>
        <w:t>要把德育的关键环节——教师的师德</w:t>
      </w:r>
      <w:r>
        <w:rPr/>
        <w:t>(</w:t>
      </w:r>
      <w:r>
        <w:rPr/>
        <w:t>行业新风</w:t>
      </w:r>
      <w:r>
        <w:rPr/>
        <w:t>)</w:t>
      </w:r>
      <w:r>
        <w:rPr/>
        <w:t>发展和学生的发展紧密结合起来。以往的德育工作总是研究学生多，研究教师少</w:t>
      </w:r>
      <w:r>
        <w:rPr/>
        <w:t>;</w:t>
      </w:r>
      <w:r>
        <w:rPr/>
        <w:t>对学生的要求多，对教师的要求少。这“两多”、“两少”严重地制约了德育工作的实效性。如校园内严禁骑自行车这件不良行为的小事为什么屡禁不止</w:t>
      </w:r>
      <w:r>
        <w:rPr/>
        <w:t>?</w:t>
      </w:r>
      <w:r>
        <w:rPr/>
        <w:t>关键问题是个别教师的行为在感染着学生，其它问题也是如此。所以要从教师做起，突出教师的示范作用，把各种抽象的道德标准首先内化为教师具体的道德行为，进而在师生的和谐交融中使学生自学地接受教育，使教师和学生在教育活动中，共同得到发展与提高，促进德育工作的升华。</w:t>
      </w:r>
    </w:p>
    <w:p>
      <w:pPr>
        <w:pStyle w:val="Normal"/>
        <w:rPr/>
      </w:pPr>
      <w:r>
        <w:rPr/>
        <w:t>“</w:t>
      </w:r>
      <w:r>
        <w:rPr/>
        <w:t>四条主线”是明确施教主线，做到科任教师、班主任、学生自我教育的齐头推进</w:t>
      </w:r>
      <w:r>
        <w:rPr/>
        <w:t>;</w:t>
      </w:r>
      <w:r>
        <w:rPr/>
        <w:t>拓宽途径主线，做到课堂育人、活动育人、管理育人、环境育人环环相扣</w:t>
      </w:r>
      <w:r>
        <w:rPr/>
        <w:t>;</w:t>
      </w:r>
      <w:r>
        <w:rPr/>
        <w:t>充实内容主线，做到行为规范、科学文明、反对邪教、思想政治教育逐层深化</w:t>
      </w:r>
      <w:r>
        <w:rPr/>
        <w:t>;</w:t>
      </w:r>
      <w:r>
        <w:rPr/>
        <w:t>营造氛围主线，使班级氛围、学校氛围起到感染熏陶作用，具备良好的班风和校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学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