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出血急救措施"/>
      <w:r>
        <w:rPr/>
        <w:t>脑出血急救措施</w:t>
      </w:r>
      <w:bookmarkEnd w:id="0"/>
    </w:p>
    <w:p>
      <w:pPr>
        <w:pStyle w:val="Normal"/>
        <w:rPr/>
      </w:pPr>
      <w:r>
        <w:rPr/>
        <w:t>1</w:t>
      </w:r>
      <w:r>
        <w:rPr/>
        <w:t>、如果病人倒在厕所、浴池等狭小场所，尽快转移到宽敞的地方。但移动时动作要轻，不能震动头部，保持头部水平位搬运，以免堵住呼吸道，造成窒息。不可随意移动患者身体，以防脑出血加重。</w:t>
      </w:r>
    </w:p>
    <w:p>
      <w:pPr>
        <w:pStyle w:val="Normal"/>
        <w:rPr/>
      </w:pPr>
      <w:r>
        <w:rPr/>
        <w:t>2</w:t>
      </w:r>
      <w:r>
        <w:rPr/>
        <w:t>、让患者安静卧床，尽量减少搬动，有意识障碍和呕吐者要“就近侧卧位”，即将患者一只手垫在耳朵侧面，然后腿摆成直角作支撑，帮助患者侧卧，最后让头部上仰，这个姿势能防止舌头后坠，阻塞呼吸道，有利于呕吐物从口腔流出。</w:t>
      </w:r>
    </w:p>
    <w:p>
      <w:pPr>
        <w:pStyle w:val="Normal"/>
        <w:rPr/>
      </w:pPr>
      <w:r>
        <w:rPr/>
        <w:t>3</w:t>
      </w:r>
      <w:r>
        <w:rPr/>
        <w:t>、打</w:t>
      </w:r>
      <w:r>
        <w:rPr/>
        <w:t>120</w:t>
      </w:r>
      <w:r>
        <w:rPr/>
        <w:t>呼叫急救车。在救护车到来之前，家人要采取措施保证呼吸道通畅，松解患者的衣领，及时清除口腔呕吐物。一旦窒息，尽快掏净口腔，并进行人工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从冰箱中取出冰块装在干毛巾或其他袋子里，放在额头上物理降温。体温降低后，既因血管遇冷时收缩可减少出血量，又可减少脑的耗氧量有利于脑细胞的恢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