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中打招呼用语"/>
      <w:r>
        <w:rPr/>
        <w:t>初中英语中打招呼用语</w:t>
      </w:r>
      <w:bookmarkEnd w:id="0"/>
    </w:p>
    <w:p>
      <w:pPr>
        <w:pStyle w:val="Normal"/>
        <w:rPr/>
      </w:pPr>
      <w:r>
        <w:rPr/>
        <w:t>1.IthinkyouhavetheWrongnumber.</w:t>
      </w:r>
      <w:r>
        <w:rPr/>
        <w:t>我想你打错号码了。</w:t>
      </w:r>
    </w:p>
    <w:p>
      <w:pPr>
        <w:pStyle w:val="Normal"/>
        <w:rPr/>
      </w:pPr>
      <w:r>
        <w:rPr/>
        <w:t>2.Iwouldratherstayathomealone.</w:t>
      </w:r>
      <w:r>
        <w:rPr/>
        <w:t>我宁愿独自呆在家。</w:t>
      </w:r>
    </w:p>
    <w:p>
      <w:pPr>
        <w:pStyle w:val="Normal"/>
        <w:rPr/>
      </w:pPr>
      <w:r>
        <w:rPr/>
        <w:t>3.I'dliketolookatsomesweaters.</w:t>
      </w:r>
      <w:r>
        <w:rPr/>
        <w:t>我想看看毛衣。</w:t>
      </w:r>
    </w:p>
    <w:p>
      <w:pPr>
        <w:pStyle w:val="Normal"/>
        <w:rPr/>
      </w:pPr>
      <w:r>
        <w:rPr/>
        <w:t>.Itsoriginisstillamysterynow.</w:t>
      </w:r>
      <w:r>
        <w:rPr/>
        <w:t>它的起源至今仍是个谜。</w:t>
      </w:r>
    </w:p>
    <w:p>
      <w:pPr>
        <w:pStyle w:val="Normal"/>
        <w:rPr/>
      </w:pPr>
      <w:r>
        <w:rPr/>
        <w:t>5.Moneyisnomorethanourservant.</w:t>
      </w:r>
      <w:r>
        <w:rPr/>
        <w:t>金钱不过是我们的仆人。</w:t>
      </w:r>
    </w:p>
    <w:p>
      <w:pPr>
        <w:pStyle w:val="Normal"/>
        <w:rPr/>
      </w:pPr>
      <w:r>
        <w:rPr/>
        <w:t>6.Onceyoubegin</w:t>
      </w:r>
      <w:r>
        <w:rPr/>
        <w:t>，</w:t>
      </w:r>
      <w:r>
        <w:rPr/>
        <w:t>youmustcontinue.</w:t>
      </w:r>
      <w:r>
        <w:rPr/>
        <w:t>一旦开始，你就得继续。</w:t>
      </w:r>
    </w:p>
    <w:p>
      <w:pPr>
        <w:pStyle w:val="Normal"/>
        <w:rPr/>
      </w:pPr>
      <w:r>
        <w:rPr/>
        <w:t>7.Sheispoorbutquiterespectable.</w:t>
      </w:r>
      <w:r>
        <w:rPr/>
        <w:t>她虽穷，人品却很端正。</w:t>
      </w:r>
    </w:p>
    <w:p>
      <w:pPr>
        <w:pStyle w:val="Normal"/>
        <w:rPr/>
      </w:pPr>
      <w:r>
        <w:rPr/>
        <w:t>8.Shespentalotofmoneyonbooks.</w:t>
      </w:r>
      <w:r>
        <w:rPr/>
        <w:t>她花了很多钱来买书。</w:t>
      </w:r>
    </w:p>
    <w:p>
      <w:pPr>
        <w:pStyle w:val="Normal"/>
        <w:rPr/>
      </w:pPr>
      <w:r>
        <w:rPr/>
        <w:t>9.Thegirlinredishisgirlfriend.</w:t>
      </w:r>
      <w:r>
        <w:rPr/>
        <w:t>穿红衣服的那个女孩是他的女朋友。</w:t>
      </w:r>
    </w:p>
    <w:p>
      <w:pPr>
        <w:pStyle w:val="Normal"/>
        <w:rPr/>
      </w:pPr>
      <w:r>
        <w:rPr/>
        <w:t>10.Thereisachairbelowthewindow.</w:t>
      </w:r>
      <w:r>
        <w:rPr/>
        <w:t>窗户下面有一把椅子。</w:t>
      </w:r>
    </w:p>
    <w:p>
      <w:pPr>
        <w:pStyle w:val="Normal"/>
        <w:rPr/>
      </w:pPr>
      <w:r>
        <w:rPr/>
        <w:t>11.Theyemployedhimasaconsultant.</w:t>
      </w:r>
      <w:r>
        <w:rPr/>
        <w:t>他们雇用他为顾问。</w:t>
      </w:r>
    </w:p>
    <w:p>
      <w:pPr>
        <w:pStyle w:val="Normal"/>
        <w:rPr/>
      </w:pPr>
      <w:r>
        <w:rPr/>
        <w:t>12.Tobehonestwithyou</w:t>
      </w:r>
      <w:r>
        <w:rPr/>
        <w:t>，</w:t>
      </w:r>
      <w:r>
        <w:rPr/>
        <w:t>I'mtwenty.</w:t>
      </w:r>
      <w:r>
        <w:rPr/>
        <w:t>老实说，我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13.Weoftencallhimbyhisnickname.</w:t>
      </w:r>
      <w:r>
        <w:rPr/>
        <w:t>我们经常叫他的绰号。</w:t>
      </w:r>
    </w:p>
    <w:p>
      <w:pPr>
        <w:pStyle w:val="Normal"/>
        <w:rPr/>
      </w:pPr>
      <w:r>
        <w:rPr/>
        <w:t>14.Willyoubefreetomorrowevening?</w:t>
      </w:r>
      <w:r>
        <w:rPr/>
        <w:t>你明晚有空吗</w:t>
      </w:r>
      <w:r>
        <w:rPr/>
        <w:t>?</w:t>
      </w:r>
    </w:p>
    <w:p>
      <w:pPr>
        <w:pStyle w:val="Normal"/>
        <w:rPr/>
      </w:pPr>
      <w:r>
        <w:rPr/>
        <w:t>15.Wouldyouliketoleaveamessage?</w:t>
      </w:r>
      <w:r>
        <w:rPr/>
        <w:t>你要留话吗</w:t>
      </w:r>
      <w:r>
        <w:rPr/>
        <w:t>?</w:t>
      </w:r>
    </w:p>
    <w:p>
      <w:pPr>
        <w:pStyle w:val="Normal"/>
        <w:rPr/>
      </w:pPr>
      <w:r>
        <w:rPr/>
        <w:t>16.Youcanneverturntheclockback.</w:t>
      </w:r>
      <w:r>
        <w:rPr/>
        <w:t>时光不能倒流。</w:t>
      </w:r>
    </w:p>
    <w:p>
      <w:pPr>
        <w:pStyle w:val="Normal"/>
        <w:rPr/>
      </w:pPr>
      <w:r>
        <w:rPr/>
        <w:t>17.Youmayaswelltellmethetruth.</w:t>
      </w:r>
      <w:r>
        <w:rPr/>
        <w:t>你还是把事实告诉我为好。</w:t>
      </w:r>
    </w:p>
    <w:p>
      <w:pPr>
        <w:pStyle w:val="Normal"/>
        <w:rPr/>
      </w:pPr>
      <w:r>
        <w:rPr/>
        <w:t>18.Areyourgrandparentsstillliving?</w:t>
      </w:r>
      <w:r>
        <w:rPr/>
        <w:t>你的祖父母还在么</w:t>
      </w:r>
      <w:r>
        <w:rPr/>
        <w:t>?</w:t>
      </w:r>
    </w:p>
    <w:p>
      <w:pPr>
        <w:pStyle w:val="Normal"/>
        <w:rPr/>
      </w:pPr>
      <w:r>
        <w:rPr/>
        <w:t>19.Canyourecognizethatwoman</w:t>
      </w:r>
      <w:r>
        <w:rPr/>
        <w:t>，</w:t>
      </w:r>
      <w:r>
        <w:rPr/>
        <w:t>Mary?</w:t>
      </w:r>
      <w:r>
        <w:rPr/>
        <w:t>你能认出那个女人是谁了吗，玛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oyouhaveanysuggestionsforme?</w:t>
      </w:r>
      <w:r>
        <w:rPr/>
        <w:t>你对我有什么建议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