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下学期班主任工作计划例文"/>
      <w:r>
        <w:rPr/>
        <w:t>高二下学期班主任工作计划例文</w:t>
      </w:r>
      <w:bookmarkEnd w:id="0"/>
    </w:p>
    <w:p>
      <w:pPr>
        <w:pStyle w:val="Normal"/>
        <w:rPr/>
      </w:pPr>
      <w:r>
        <w:rPr/>
        <w:t>一、指导思想</w:t>
      </w:r>
    </w:p>
    <w:p>
      <w:pPr>
        <w:pStyle w:val="Normal"/>
        <w:rPr/>
      </w:pPr>
      <w:r>
        <w:rPr/>
        <w:t>坚持“以人为本”的育人理念，相信学生并依靠学生，民主管理，科学规范。充分调动学生的主观能动性，培养学生的主人翁责任感，指导学生做事，引领学生做人，面向全体，全面发展，力争使每一名学生都成为班级的主人，建设名副其实的书生班。</w:t>
      </w:r>
    </w:p>
    <w:p>
      <w:pPr>
        <w:pStyle w:val="Normal"/>
        <w:rPr/>
      </w:pPr>
      <w:r>
        <w:rPr/>
        <w:t>二、管理目标</w:t>
      </w:r>
    </w:p>
    <w:p>
      <w:pPr>
        <w:pStyle w:val="Normal"/>
        <w:rPr/>
      </w:pPr>
      <w:r>
        <w:rPr/>
        <w:t>1</w:t>
      </w:r>
      <w:r>
        <w:rPr/>
        <w:t>、创建文明班级、免检班级，形成和谐、民主、拼搏、进取良好班级氛围。</w:t>
      </w:r>
    </w:p>
    <w:p>
      <w:pPr>
        <w:pStyle w:val="Normal"/>
        <w:rPr/>
      </w:pPr>
      <w:r>
        <w:rPr/>
        <w:t>2</w:t>
      </w:r>
      <w:r>
        <w:rPr/>
        <w:t>、民主管理，人人都是副班主任。</w:t>
      </w:r>
    </w:p>
    <w:p>
      <w:pPr>
        <w:pStyle w:val="Normal"/>
        <w:rPr/>
      </w:pPr>
      <w:r>
        <w:rPr/>
        <w:t>3</w:t>
      </w:r>
      <w:r>
        <w:rPr/>
        <w:t>、书生班步调一致，形成真正的合力。</w:t>
      </w:r>
    </w:p>
    <w:p>
      <w:pPr>
        <w:pStyle w:val="Normal"/>
        <w:rPr/>
      </w:pPr>
      <w:r>
        <w:rPr/>
        <w:t>、加强班级文化建设，营造有书生班特色、富于时代气息的文化，做到文化育人。</w:t>
      </w:r>
    </w:p>
    <w:p>
      <w:pPr>
        <w:pStyle w:val="Normal"/>
        <w:rPr/>
      </w:pPr>
      <w:r>
        <w:rPr/>
        <w:t>5</w:t>
      </w:r>
      <w:r>
        <w:rPr/>
        <w:t>、加强校本课程的研究，形成班级特色。</w:t>
      </w:r>
    </w:p>
    <w:p>
      <w:pPr>
        <w:pStyle w:val="Normal"/>
        <w:rPr/>
      </w:pPr>
      <w:r>
        <w:rPr/>
        <w:t>6</w:t>
      </w:r>
      <w:r>
        <w:rPr/>
        <w:t>、与家长密切配合，使潜能生得到进一步转化。</w:t>
      </w:r>
    </w:p>
    <w:p>
      <w:pPr>
        <w:pStyle w:val="Normal"/>
        <w:rPr/>
      </w:pPr>
      <w:r>
        <w:rPr/>
        <w:t>三、方法措施</w:t>
      </w:r>
    </w:p>
    <w:p>
      <w:pPr>
        <w:pStyle w:val="Normal"/>
        <w:rPr/>
      </w:pPr>
      <w:r>
        <w:rPr/>
        <w:t>1</w:t>
      </w:r>
      <w:r>
        <w:rPr/>
        <w:t>、突出“静、净、敬、竞”教育，以此来引领和规范学生，教育学生宁静致远从告别闲话做起，干净整洁从管理桌堂做起，言行相敬从举手投足做起，竞争提升从多得一分做起。纪律、卫生、间操等常规工作不但安排专人负责，而且要利用晨检、班会等专门时间进行布置和总结把日常工作的评价与评选周优胜小组挂钩。同时安排值日班长协助常务班长和相应管理员做好常规工作。</w:t>
      </w:r>
    </w:p>
    <w:p>
      <w:pPr>
        <w:pStyle w:val="Normal"/>
        <w:rPr/>
      </w:pPr>
      <w:r>
        <w:rPr/>
        <w:t>2</w:t>
      </w:r>
      <w:r>
        <w:rPr/>
        <w:t>、加强文明班的创建力度，严格要求，加强管理，自查到位，培养习惯。对于常规工作要时时抓，对于薄弱学生要重点抓，要抓出成效，向高标准看齐。</w:t>
      </w:r>
    </w:p>
    <w:p>
      <w:pPr>
        <w:pStyle w:val="Normal"/>
        <w:rPr/>
      </w:pPr>
      <w:r>
        <w:rPr/>
        <w:t>3</w:t>
      </w:r>
      <w:r>
        <w:rPr/>
        <w:t>、合力班紧密配合，步调一致，管理统一，充分发扬民主，集中两位班主任和两个班级学生的智慧，形成真正合力。</w:t>
      </w:r>
    </w:p>
    <w:p>
      <w:pPr>
        <w:pStyle w:val="Normal"/>
        <w:rPr/>
      </w:pPr>
      <w:r>
        <w:rPr/>
        <w:t>、人人都是副班主任，每名同学都要在班级承担相应职责，都要成为班主任的助手。人人都是副组长，每名同学都要在小组中承担一方面事物的管理，都要成为小组长的得力助手。人人都是主人翁，每名同学都要担任值日班长，都要找到当家的感觉。每周召开一次组长会议，分析组内存在问题，找到小组工作的闪光点，科学安排下步工作。每周班会时间都由组长总结小组工作，组长有责任解决组内出现的问题，比如和组员谈话、与家长沟通等，组长能够解决的问题不要找老师解决。每周评选一个优胜小组和一名优秀组长，树立典型，榜样示范。</w:t>
      </w:r>
    </w:p>
    <w:p>
      <w:pPr>
        <w:pStyle w:val="Normal"/>
        <w:rPr/>
      </w:pPr>
      <w:r>
        <w:rPr/>
        <w:t>5</w:t>
      </w:r>
      <w:r>
        <w:rPr/>
        <w:t>、加强班级文化建设，使教室内外每块墙壁会说话，发挥文化育人功能。每天做到“三个一”，每天高唱一遍班歌，每天齐诵一遍誓词，每天感受一句名言。加强生态角、图书角建设，使班级因生态角而和谐舒畅，因图书角而人文书香。</w:t>
      </w:r>
    </w:p>
    <w:p>
      <w:pPr>
        <w:pStyle w:val="Normal"/>
        <w:rPr/>
      </w:pPr>
      <w:r>
        <w:rPr/>
        <w:t>6</w:t>
      </w:r>
      <w:r>
        <w:rPr/>
        <w:t>、对于校本课程要着力出成效。利用午休和阅读课的时间引领学生读书，使学生明确每天不读书便面目可憎。专人管理写字，做到指导到位，检查和评价到位，让学生明确提笔务必要练字。每节课前务必要吟诵一首古诗或一段论语，做到经典不离口，腹有诗书气自华。并且对于几项课程要定期考核，促进学生学有进步。</w:t>
      </w:r>
    </w:p>
    <w:p>
      <w:pPr>
        <w:pStyle w:val="Normal"/>
        <w:rPr/>
      </w:pPr>
      <w:r>
        <w:rPr/>
        <w:t>7</w:t>
      </w:r>
      <w:r>
        <w:rPr/>
        <w:t>、一手抓尖子生培养，一手抓潜能生转化，抓两头带中间。无论课堂教学，还是自习辅导，都要关注不同层次学生的需要，创造机会、搭建平台，使尖子生吃得饱，潜能生吃得消，中间生吃得好。搞好优生测试和潜能生拉力赛，以赛促练，借练提高。对于班级绝对弱势群体，要取得家长的理解和帮助，要家校形成合力，力争逐步提高。</w:t>
      </w:r>
    </w:p>
    <w:p>
      <w:pPr>
        <w:pStyle w:val="Normal"/>
        <w:widowControl/>
        <w:bidi w:val="0"/>
        <w:spacing w:before="180" w:after="180"/>
        <w:jc w:val="left"/>
        <w:rPr/>
      </w:pPr>
      <w:r>
        <w:rPr/>
        <w:t>8</w:t>
      </w:r>
      <w:r>
        <w:rPr/>
        <w:t>、班主任老师要随时找机会与科任教师沟通，了解不同课堂学生表现及科任教师想法，和科任教师一道解决困惑、疑难，做科任教师和学生沟通、合作的桥梁和纽带。请科任教师参加班会和家长会，促进科任教师和学生以及家长的沟通，树立科任教师的威信，使班任和科任同样形成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