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逃生演练校长讲话"/>
      <w:r>
        <w:rPr/>
        <w:t>学生逃生演练校长讲话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四川省汶川县发生</w:t>
      </w:r>
      <w:r>
        <w:rPr/>
        <w:t>8</w:t>
      </w:r>
      <w:r>
        <w:rPr/>
        <w:t>级大地震，霎时间，一栋栋房屋倒下，一座座桥梁坍塌，一个个生命消失。数万人不幸遇难</w:t>
      </w:r>
      <w:r>
        <w:rPr/>
        <w:t>!</w:t>
      </w:r>
      <w:r>
        <w:rPr/>
        <w:t>数百万人失去家园</w:t>
      </w:r>
      <w:r>
        <w:rPr/>
        <w:t>!</w:t>
      </w:r>
      <w:r>
        <w:rPr/>
        <w:t>许多学校校舍坍塌，学生的学业无以为继。突如其来的巨大灾难给灾区人民带来巨大的财产损失和人员伤亡，震惊了中国，震惊了世界。而在汶川大地震发生时，平时多次演练的安县桑枣中学</w:t>
      </w:r>
      <w:r>
        <w:rPr/>
        <w:t>2400</w:t>
      </w:r>
      <w:r>
        <w:rPr/>
        <w:t>多名师生却仅用</w:t>
      </w:r>
      <w:r>
        <w:rPr/>
        <w:t>1</w:t>
      </w:r>
      <w:r>
        <w:rPr/>
        <w:t>分</w:t>
      </w:r>
      <w:r>
        <w:rPr/>
        <w:t>36</w:t>
      </w:r>
      <w:r>
        <w:rPr/>
        <w:t>秒就成功疏散到操场，实现了“零伤亡”的奇迹，成为成功逃生的典范。正是由于该校平时坚持开展紧急疏散逃生演练，让全校师生在这次大地震中幸免于难，可见学校经常开展演练活动的重要性，通过演练同学们的应急反应以及逃生能力会得到明显地锻炼和加强。汶川大地震，人员伤亡最多的是学校，也暴露了学校安全管理方面的薄弱环节——加强在校生避震逃生疏散演练已刻不容缓</w:t>
      </w:r>
      <w:r>
        <w:rPr/>
        <w:t>!</w:t>
      </w:r>
      <w:r>
        <w:rPr/>
        <w:t>为进一步落实上级安全工作精神、增强全体同学的安全意识，提高大家的自护自救能力，确保我校地震应急工作能快速、有序地进行，今天下午我们如期顺利完成了本次演练活动，同学们都能够听从指挥</w:t>
      </w:r>
      <w:r>
        <w:rPr/>
        <w:t>,</w:t>
      </w:r>
      <w:r>
        <w:rPr/>
        <w:t>积极参与，认真配合，疏散有序，以较快的速度撤离到操场。老师们、同学们，我们今天举行紧急避震逃生疏散演练意义重大，通过刚才的演练，同学们学会了地震发生时的逃生方法，达到了预期的目的。灾害无情，生命无价，安全第一，预防为主，在场的每位同学作为未成年人，更应该要提高安全防范意识，及时学习安全知识，提高自护自救能力，掌握在紧急情况下机智逃生的本领，并向家人、亲戚、邻居积极宣传，让更多的人关注生命，关注安全，今天借此机会希望全体同学能以这次紧急避震逃生疏散演练为契机，进一步配合学校把我们的校园安全工作做好做实，把各种安全隐患消除在萌芽状态，为继续维护平安校园而不懈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