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颁奖会议讲话"/>
      <w:r>
        <w:rPr/>
        <w:t>学生颁奖会议讲话</w:t>
      </w:r>
      <w:bookmarkEnd w:id="0"/>
    </w:p>
    <w:p>
      <w:pPr>
        <w:pStyle w:val="Normal"/>
        <w:rPr/>
      </w:pPr>
      <w:r>
        <w:rPr/>
        <w:t>尊敬的各位领导、老师以及校友：</w:t>
      </w:r>
    </w:p>
    <w:p>
      <w:pPr>
        <w:pStyle w:val="Normal"/>
        <w:rPr/>
      </w:pPr>
      <w:r>
        <w:rPr/>
        <w:t>今天我站在这里感到无比的荣幸和激动。为确保我们贫困大学生能顺利完成学业，经国务院批准，教育部、财政部共同设立了国家奖学金励志奖学金，这深深地体现了党和政府对我们家庭经济困难学生的关怀和厚爱。此时此刻我纵有千言万语，不可能一一说尽，那么就请允许我代表所有获得国家奖学金励志奖学金的同学，对关心我们学业的党政领导和社会上的有识之士致以深深的谢意……是他们的无私捐助设立了国家奖学金和励志奖学金，并且在我们最需要的时候送到了我们手中。这份奖励是大家对教育事业的支持，对祖国未来的帮助。其次我要感谢西安工大的各位领导，各位老师，是他们的辛勤工作为我们创造了这样的一个良好的学习环境，今天我们能站在这里是与他们的辛勤分不开的。感谢他们对我们的关心和鼓励，犹如一盏灯把我们的生活照亮，让我们对人生充满了信心和希望。</w:t>
      </w:r>
    </w:p>
    <w:p>
      <w:pPr>
        <w:pStyle w:val="Normal"/>
        <w:rPr/>
      </w:pPr>
      <w:r>
        <w:rPr/>
        <w:t>想一想所经历的酸甜苦辣，悲喜哀伤，感觉很幸福，对西安工大，对老师，对同学，都满怀感激。在这里，我所受到的老师和同学的支持和鼓励，不管是现在还是以后难以忘怀。我想人是需要支持的，哪怕是一点点，他都会走很远。在这里，我已经获得了成长，不管是思想上还是学习生活上，我都将保持积极向上乐观的态度。</w:t>
      </w:r>
    </w:p>
    <w:p>
      <w:pPr>
        <w:pStyle w:val="Normal"/>
        <w:rPr/>
      </w:pPr>
      <w:r>
        <w:rPr/>
        <w:t>西安工大是一所有着悠久办学历史的老校，是我们一代又一代西安工大老师和学子不断努力进步的结果。崇德、尚美、强知、健行，是我们前进的航标。西安工大有今天的成就，也是我们一代代西工人不断奋进的结果。五十年来，西安工大在“敦德，励学，知行，相长”校训的指导下，逐渐成为一所在国内外享有较高知名度的大学。五十年来，她送走了一批又一批的学子，为祖国培养了数以万计的工理文商等各类人才，在各自的岗位上成为国家的栋梁。</w:t>
      </w:r>
    </w:p>
    <w:p>
      <w:pPr>
        <w:pStyle w:val="Normal"/>
        <w:rPr/>
      </w:pPr>
      <w:r>
        <w:rPr/>
        <w:t>迈进新千年，西安工大正发生着巨大的变化：搬进新校区后的西安工大如西子般的美丽，五十年的文化积淀喷薄出新的生命</w:t>
      </w:r>
      <w:r>
        <w:rPr/>
        <w:t>;</w:t>
      </w:r>
      <w:r>
        <w:rPr/>
        <w:t>随着新同学们的到来，西安工大焕发着青春的气息……这一切，都深深地吸引着我们，激励着我们。相信凭着我们各位领导、各位老师、各位同学的不懈努力，西安工大的明天一定会更加辉煌。国家奖学金和励志奖学金的政策减轻了我们贫困大学生经济上的负担，没有了压力，使我们能全身心的投入到学习中去。身在西安工大让我们感觉到社会这个大家庭给予的温暖以后要走的路虽然漫长但是我们不会孤单，因为爱无处不在。也许我们的命运是坎坷的，但是请相信困难都是暂时的，我们身边有好多人关心我们，像我们党，国家，政府，学校，老师，同学，父母，朋友……让我们坚强的面对吧</w:t>
      </w:r>
      <w:r>
        <w:rPr/>
        <w:t>!</w:t>
      </w:r>
    </w:p>
    <w:p>
      <w:pPr>
        <w:pStyle w:val="Normal"/>
        <w:rPr/>
      </w:pPr>
      <w:r>
        <w:rPr/>
        <w:t>作为新一代的大学生，我们要执着，确认了目标，就要不停的为目标而奋斗，在任何情况下都要坚持自己，我想我们都会实现自己的梦想，我们青年代表着祖国和民族的未来，国家奖学金励志奖学金的设立寄托了党和人民对我们青年一代的殷切期望，站在这里我深感荣幸，备受鼓舞，决心勇敢的肩负起党赋予的时代重任，以“只争朝夕，舍我其谁”的精神状态和自觉行动，在建设祖国的历史进程中勇挑重担。今天就让我们在以后的生活里，把一切挫折踩在脚下，努力向前吧</w:t>
      </w:r>
      <w:r>
        <w:rPr/>
        <w:t>!</w:t>
      </w:r>
    </w:p>
    <w:p>
      <w:pPr>
        <w:pStyle w:val="Normal"/>
        <w:rPr/>
      </w:pPr>
      <w:r>
        <w:rPr/>
        <w:t>手捧着这份沉甸甸奖项，我心里有些紧张，但它给我更多的是一种鼓励一种鞭策，它也仅代表着我们过去成绩的肯定，我们的未来还要靠我们自己的双手努力去打拼，还所谓爱拼才会赢，相信在这莘莘学子会聚的地方，我们会高唱到“我知道我的未来不是梦”。我也相信大家都会成为未来的人才，让那句口号变为现实——今天我们以西安工大为骄傲，明天西安工大以我们为自豪。</w:t>
      </w:r>
    </w:p>
    <w:p>
      <w:pPr>
        <w:pStyle w:val="Normal"/>
        <w:rPr/>
      </w:pPr>
      <w:r>
        <w:rPr/>
        <w:t>看过学生颁奖会议讲话的人还看了：</w:t>
      </w:r>
    </w:p>
    <w:p>
      <w:pPr>
        <w:pStyle w:val="Normal"/>
        <w:rPr/>
      </w:pPr>
      <w:r>
        <w:rPr/>
        <w:t>1.</w:t>
      </w:r>
      <w:r>
        <w:rPr/>
        <w:t>学校颁奖会领导讲话</w:t>
      </w:r>
    </w:p>
    <w:p>
      <w:pPr>
        <w:pStyle w:val="Normal"/>
        <w:rPr/>
      </w:pPr>
      <w:r>
        <w:rPr/>
        <w:t>2.</w:t>
      </w:r>
      <w:r>
        <w:rPr/>
        <w:t>学生发奖会议讲话</w:t>
      </w:r>
    </w:p>
    <w:p>
      <w:pPr>
        <w:pStyle w:val="Normal"/>
        <w:rPr/>
      </w:pPr>
      <w:r>
        <w:rPr/>
        <w:t>3.</w:t>
      </w:r>
      <w:r>
        <w:rPr/>
        <w:t>学生颁奖典礼领导讲</w:t>
      </w:r>
    </w:p>
    <w:p>
      <w:pPr>
        <w:pStyle w:val="Normal"/>
        <w:rPr/>
      </w:pPr>
      <w:r>
        <w:rPr/>
        <w:t>4.</w:t>
      </w:r>
      <w:r>
        <w:rPr/>
        <w:t>颁奖大会领导讲话</w:t>
      </w:r>
    </w:p>
    <w:p>
      <w:pPr>
        <w:pStyle w:val="Normal"/>
        <w:rPr/>
      </w:pPr>
      <w:r>
        <w:rPr/>
        <w:t>5.</w:t>
      </w:r>
      <w:r>
        <w:rPr/>
        <w:t>校领导学生表彰会讲话</w:t>
      </w:r>
    </w:p>
    <w:p>
      <w:pPr>
        <w:pStyle w:val="Normal"/>
        <w:widowControl/>
        <w:bidi w:val="0"/>
        <w:spacing w:before="180" w:after="180"/>
        <w:jc w:val="left"/>
        <w:rPr/>
      </w:pPr>
      <w:r>
        <w:rPr/>
        <w:t>6.</w:t>
      </w:r>
      <w:r>
        <w:rPr/>
        <w:t>高校学生工作表彰会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