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肃换届纪律会议上的讲话"/>
      <w:r>
        <w:rPr/>
        <w:t>严肃换届纪律会议上的讲话</w:t>
      </w:r>
      <w:bookmarkEnd w:id="0"/>
    </w:p>
    <w:p>
      <w:pPr>
        <w:pStyle w:val="Normal"/>
        <w:rPr/>
      </w:pPr>
      <w:r>
        <w:rPr/>
        <w:t>同志们：</w:t>
      </w:r>
    </w:p>
    <w:p>
      <w:pPr>
        <w:pStyle w:val="Normal"/>
        <w:rPr/>
      </w:pPr>
      <w:r>
        <w:rPr/>
        <w:t>今年涉及省、市、县、乡换届，广大群众密切关注，各级党委高度重视，中央、省委、地委、县委、乡党委对严肃换届纪律提出了明确的要求，为确保换届工作风清气正，我谈几点意见：</w:t>
      </w:r>
    </w:p>
    <w:p>
      <w:pPr>
        <w:pStyle w:val="Normal"/>
        <w:rPr/>
      </w:pPr>
      <w:r>
        <w:rPr/>
        <w:t>一、提高认识，强化学习，把思想统一到严守换届纪律要求上来。</w:t>
      </w:r>
    </w:p>
    <w:p>
      <w:pPr>
        <w:pStyle w:val="Normal"/>
        <w:rPr/>
      </w:pPr>
      <w:r>
        <w:rPr/>
        <w:t>从认识的角度来说，换届工作是今年全乡政治生活中的大事，乡党代会、人代会能不能取得成功，是关系到我乡“十二五”期间经济社会能不能更好更快发展的重大问题，同时，也是关系到我乡在接下来的一个时期能不能进一步巩固当前党风廉政建设所取得成果的关键问题。从中央到地方，各级党委相继召开严肃换届纪律保证换届风清气正工作会议，就严肃换届纪律工作提出明确要求，广大党员干部一定要加强学习、提高认识，把思想统一到中央精神和省、地、县、乡的要求上来。</w:t>
      </w:r>
    </w:p>
    <w:p>
      <w:pPr>
        <w:pStyle w:val="Normal"/>
        <w:rPr/>
      </w:pPr>
      <w:r>
        <w:rPr/>
        <w:t>二、提前准备，强化落实，把力量集中到贯彻执行换届纪律上来。</w:t>
      </w:r>
    </w:p>
    <w:p>
      <w:pPr>
        <w:pStyle w:val="Normal"/>
        <w:rPr/>
      </w:pPr>
      <w:r>
        <w:rPr/>
        <w:t>从执行的角度来说，换届工作能否取得成功，需要铁的作风纪律来保证，因此，各村、各单位要把严肃换届纪律作为保证换届工作顺利进行的关键举措来抓，要把贯彻落实换届纪律要求作为提高选人用人公信度的硬仗来打，以最坚决的行动抓好换届纪律的执行工作，这需要大家切实做好以下五点：一是营造宣传氛围。围绕中央“</w:t>
      </w:r>
      <w:r>
        <w:rPr/>
        <w:t>5</w:t>
      </w:r>
      <w:r>
        <w:rPr/>
        <w:t>个严禁、</w:t>
      </w:r>
      <w:r>
        <w:rPr/>
        <w:t>17</w:t>
      </w:r>
      <w:r>
        <w:rPr/>
        <w:t>个不准、</w:t>
      </w:r>
      <w:r>
        <w:rPr/>
        <w:t>5</w:t>
      </w:r>
      <w:r>
        <w:rPr/>
        <w:t>个一律”纪律要求，多渠道、多形式组织干部职工学习，达到入耳、入脑、入心，确保实现换届相关人员纪律要求知晓率达</w:t>
      </w:r>
      <w:r>
        <w:rPr/>
        <w:t>100%</w:t>
      </w:r>
      <w:r>
        <w:rPr/>
        <w:t>的要求，营造出浓厚的严肃换届纪律、保证换届风清气正的良好氛围。二是做好提前谋划。各村、各单位，特别是纪委要认真研究换届中可能出现的问题，提前做好预案，及时掌握换届工作动态，对苗头性问题早预防、早发现、早处理。三是强化责任意识。换届工作中各村支部书记、各单位负责人是确保落实换届纪律工作的第一责任人，要以最坚决的态度和最有力的措施，同各种不正之风进行斗争，以铁的纪律保证换届工作的顺利进行。四是党员干部要以身作则、严守纪律、争先创优。坚决贯彻执行中纪委、中组部提出的“</w:t>
      </w:r>
      <w:r>
        <w:rPr/>
        <w:t>5</w:t>
      </w:r>
      <w:r>
        <w:rPr/>
        <w:t>个严禁、</w:t>
      </w:r>
      <w:r>
        <w:rPr/>
        <w:t>17</w:t>
      </w:r>
      <w:r>
        <w:rPr/>
        <w:t>个不准、</w:t>
      </w:r>
      <w:r>
        <w:rPr/>
        <w:t>5</w:t>
      </w:r>
      <w:r>
        <w:rPr/>
        <w:t>个一律”纪律要求，自觉做到绝不拉票贿选、绝不买官卖官、绝不跑官要官、绝不违规用人、绝不干扰换届、坚决服从组织安排、坚决抵制不正之风。五是要加强监督检查。纪委要发挥能动性，主动出击，担负起本次换届工作的协调监督工作，并在整个换届过程中，加强对遵守换届纪律情况的检查和违纪事件的查处，确保换届工作有序推进。</w:t>
      </w:r>
    </w:p>
    <w:p>
      <w:pPr>
        <w:pStyle w:val="Normal"/>
        <w:rPr/>
      </w:pPr>
      <w:r>
        <w:rPr/>
        <w:t>三、紧抓业务工作不放松，确保换届不脱节。</w:t>
      </w:r>
    </w:p>
    <w:p>
      <w:pPr>
        <w:pStyle w:val="Normal"/>
        <w:rPr/>
      </w:pPr>
      <w:r>
        <w:rPr/>
        <w:t>从业务工作的角度来说，换届工作要做好，日常工作同样要做好</w:t>
      </w:r>
      <w:r>
        <w:rPr/>
        <w:t>;</w:t>
      </w:r>
      <w:r>
        <w:rPr/>
        <w:t>换届纪律是重点，日常纪律同样是重点，绝不能因为换届工作而影响了日常工作。以往的经验表明，换届的时候容易出问题，一些干部开始躁动、坐不住，开始跑关系、找门子，反而不关心自己的工作怎么干、怎样干好。今天的会议就是要给大家提个醒，选拔干部的根本依据就是干部平时工作的实绩，必须狠刹换届中的不正之风。平时工作不认真、不努力，想要靠吹吹捧捧、请吃请喝拉关系是行不通的，只有踏踏实实、埋头苦干、带头实干、严肃认真地干好日常业务工作，获得群众广泛认可的同志才能真正担当得起党和人民交予的重任。选拔这种“想干事、能干事、干成事”的优秀干部，才能将我乡的各项事业向前推进，才能使人民满意、组织放心，才能真正落实好本次换届各项工作安排。因此，要提醒大家注意，绝不能因为换届就放松对日常业务工作的要求，放松各项作风纪律的要求。</w:t>
      </w:r>
    </w:p>
    <w:p>
      <w:pPr>
        <w:pStyle w:val="Normal"/>
        <w:rPr/>
      </w:pPr>
      <w:r>
        <w:rPr/>
        <w:t>四、服从组织安排，严守换届纪律，以实际行动支持换届工作。从个人的角度来说，广大干部同志要正确看待换届过程中个人的进退留转。全乡近几年经济社会发展取得了不小的成绩，这是广大干部职工携手奋进的结果，组织对大家的付出是高度认可的，但是，在换届工作过程中，仍然需要广大党员干部正确认识个人的进退留转，正确处理个人与组织的关系，无条件服从组织安排和事业需要，始终保持良好心态和豁达胸怀，以感恩之心对待组织，以平常之心对待官位，以敬畏之心对待权力，要以党和人民的事业为重，任何时候都不能丢掉对事业和进取心和责任心，要坦然面对个人的职务变动，自觉做到换届期间思想上不波动、精神上不滑坡、工作上不松劲，尽职尽责做好工作，以实际行动支持换届工作。</w:t>
      </w:r>
    </w:p>
    <w:p>
      <w:pPr>
        <w:pStyle w:val="Normal"/>
        <w:rPr/>
      </w:pPr>
      <w:r>
        <w:rPr/>
        <w:t>五、严抓严管，形成力保换届环境风清气正的强大威慑。纪委将会组织力量，下大力气抓好今年的换届监督举报稽查工作，按照上级纪检、组织部门对换届工作</w:t>
      </w:r>
      <w:r>
        <w:rPr/>
        <w:t>4</w:t>
      </w:r>
      <w:r>
        <w:rPr/>
        <w:t>个</w:t>
      </w:r>
      <w:r>
        <w:rPr/>
        <w:t>100%</w:t>
      </w:r>
      <w:r>
        <w:rPr/>
        <w:t>的要求，对违反换届纪律举报的查核率要达到</w:t>
      </w:r>
      <w:r>
        <w:rPr/>
        <w:t>100%</w:t>
      </w:r>
      <w:r>
        <w:rPr/>
        <w:t>。在检查的过程中，如果一旦发现违反换届纪律问题的案件，就要进行通报，用反面典型警示党员干部，从中汲取教训，引以为戒。但纪委也会注意那些想通过诬告干扰换届，达到个人目的的行为进行认真查核，抓几个反面典型进行处理，确保我乡换届过程风清气正，让党和人民对换届结果满意。</w:t>
      </w:r>
    </w:p>
    <w:p>
      <w:pPr>
        <w:pStyle w:val="Normal"/>
        <w:rPr/>
      </w:pPr>
      <w:r>
        <w:rPr/>
        <w:t>同志们，这次换届工作责任重大、影响深远。我们要以对党和人民的事业高度负责的态度，同心协力、密切配合、扎实工作，圆满完成换届工作的各项任务，为我乡“十二五”规划的实现开好局、起好步。</w:t>
      </w:r>
    </w:p>
    <w:p>
      <w:pPr>
        <w:pStyle w:val="Normal"/>
        <w:rPr/>
      </w:pPr>
      <w:r>
        <w:rPr/>
        <w:t>谢谢</w:t>
      </w:r>
      <w:r>
        <w:rPr/>
        <w:t>!</w:t>
      </w:r>
    </w:p>
    <w:p>
      <w:pPr>
        <w:pStyle w:val="Normal"/>
        <w:rPr/>
      </w:pPr>
      <w:r>
        <w:rPr/>
        <w:t>看过严肃换届纪律会议上的讲话的人还看了：</w:t>
      </w:r>
    </w:p>
    <w:p>
      <w:pPr>
        <w:pStyle w:val="Normal"/>
        <w:rPr/>
      </w:pPr>
      <w:r>
        <w:rPr/>
        <w:t>1.</w:t>
      </w:r>
      <w:r>
        <w:rPr/>
        <w:t>在严肃换届纪律工作会议上的讲话</w:t>
      </w:r>
    </w:p>
    <w:p>
      <w:pPr>
        <w:pStyle w:val="Normal"/>
        <w:rPr/>
      </w:pPr>
      <w:r>
        <w:rPr/>
        <w:t>2.</w:t>
      </w:r>
      <w:r>
        <w:rPr/>
        <w:t>严肃换届纪律会议讲话</w:t>
      </w:r>
    </w:p>
    <w:p>
      <w:pPr>
        <w:pStyle w:val="Normal"/>
        <w:rPr/>
      </w:pPr>
      <w:r>
        <w:rPr/>
        <w:t>3.</w:t>
      </w:r>
      <w:r>
        <w:rPr/>
        <w:t>严守换届纪律表态发言稿</w:t>
      </w:r>
    </w:p>
    <w:p>
      <w:pPr>
        <w:pStyle w:val="Normal"/>
        <w:rPr/>
      </w:pPr>
      <w:r>
        <w:rPr/>
        <w:t>4.</w:t>
      </w:r>
      <w:r>
        <w:rPr/>
        <w:t>领导班子换届工作会议上的讲话</w:t>
      </w:r>
    </w:p>
    <w:p>
      <w:pPr>
        <w:pStyle w:val="Normal"/>
        <w:widowControl/>
        <w:bidi w:val="0"/>
        <w:spacing w:before="180" w:after="180"/>
        <w:jc w:val="left"/>
        <w:rPr/>
      </w:pPr>
      <w:r>
        <w:rPr/>
        <w:t>5.</w:t>
      </w:r>
      <w:r>
        <w:rPr/>
        <w:t>党委换届领导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