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返校前防疫专题课预防新冠肺炎个人心得体会范文精选"/>
      <w:r>
        <w:rPr/>
        <w:t>返校前防疫专题课预防新冠肺炎个人心得体会范文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汉疫情，牵绊起</w:t>
      </w:r>
      <w:r>
        <w:rPr/>
        <w:t>14</w:t>
      </w:r>
      <w:r>
        <w:rPr/>
        <w:t>亿中国人共克时艰，凝聚</w:t>
      </w:r>
      <w:r>
        <w:rPr/>
        <w:t>14</w:t>
      </w:r>
      <w:r>
        <w:rPr/>
        <w:t>亿爱国心，</w:t>
      </w:r>
      <w:r>
        <w:rPr/>
        <w:t>34</w:t>
      </w:r>
      <w:r>
        <w:rPr/>
        <w:t>个行政区，</w:t>
      </w:r>
      <w:r>
        <w:rPr/>
        <w:t>660</w:t>
      </w:r>
      <w:r>
        <w:rPr/>
        <w:t>个城市众志成城。面对疫情，我有时会很焦虑，这种焦虑感，时刻在提醒着我中国正面临着挑战。正当我像往常一样坐在书桌前，思考疫情时，耳边突然传来妹妹稚嫩的声音</w:t>
      </w:r>
      <w:r>
        <w:rPr/>
        <w:t>:“</w:t>
      </w:r>
      <w:r>
        <w:rPr/>
        <w:t>姐姐，你在想什么啊</w:t>
      </w:r>
      <w:r>
        <w:rPr/>
        <w:t>?”</w:t>
      </w:r>
      <w:r>
        <w:rPr/>
        <w:t>我转过头望向她，把双手自然地搭在她的肩上问道</w:t>
      </w:r>
      <w:r>
        <w:rPr/>
        <w:t>:“</w:t>
      </w:r>
      <w:r>
        <w:rPr/>
        <w:t>妹妹，你觉得防控疫情，我们现在应该怎么做</w:t>
      </w:r>
      <w:r>
        <w:rPr/>
        <w:t>?”</w:t>
      </w:r>
      <w:r>
        <w:rPr/>
        <w:t>妹妹沉思了一会儿说道</w:t>
      </w:r>
      <w:r>
        <w:rPr/>
        <w:t>:“</w:t>
      </w:r>
      <w:r>
        <w:rPr/>
        <w:t>当然是管好自己，乖乖待在家里，注意卫生少出门，不给国家添乱啊</w:t>
      </w:r>
      <w:r>
        <w:rPr/>
        <w:t>!”</w:t>
      </w:r>
      <w:r>
        <w:rPr/>
        <w:t>妹妹话音刚落，门外就传来爸爸的呼喊声</w:t>
      </w:r>
      <w:r>
        <w:rPr/>
        <w:t>:“</w:t>
      </w:r>
      <w:r>
        <w:rPr/>
        <w:t>吃饭了，两个家伙</w:t>
      </w:r>
      <w:r>
        <w:rPr/>
        <w:t>!”</w:t>
      </w:r>
      <w:r>
        <w:rPr/>
        <w:t>我和妹妹应了一声，便赶了过去。在疫情来到之前，我们家吃饭桌前总会有欢声笑语，但现在在桌前听到的只有爸爸对每日疫情的准时报道。自疫情发展以来，爸爸就整天看着手机，关注着有关疫情的消息，每当一有新消息时，爸爸总会在饭桌上大声宣布，耳边最常听爸爸提起的，就是“钟南山”这三个字，这让我想起了</w:t>
      </w:r>
      <w:r>
        <w:rPr/>
        <w:t>2003</w:t>
      </w:r>
      <w:r>
        <w:rPr/>
        <w:t>年“非典”袭来时，他说过的一句令人震撼的话，“把重病人都送到我这里来</w:t>
      </w:r>
      <w:r>
        <w:rPr/>
        <w:t>!”</w:t>
      </w:r>
      <w:r>
        <w:rPr/>
        <w:t>这句话让无数人动容，现在，面对“新型冠状病毒”的袭来，他主动为国家分忧，为医学奉献，为患者服务，“医者仁心”于他而言，是镌刻在生命中的自觉，面对别人的称赞，他却只说了一句话“其实我不过就是个看病的大夫。”这样的人，何尝不是最美的奋斗者</w:t>
      </w:r>
      <w:r>
        <w:rPr/>
        <w:t>?</w:t>
      </w:r>
      <w:r>
        <w:rPr/>
        <w:t>吃完饭后，我们一家人一如既往的坐在电视机前，每天晚上七点准时收看新闻联播。在屏幕上我总能看见奋斗在疫情一线的医护人员，他们眼中布满血丝，黑眼圈清晰可见，全身穿着防护设备，当他们取下护目镜和口罩后，脸上满是勒痕，但即使这样，他们脸上仍挂着笑容说道</w:t>
      </w:r>
      <w:r>
        <w:rPr/>
        <w:t>:“</w:t>
      </w:r>
      <w:r>
        <w:rPr/>
        <w:t>这是一名党员，一名医务工作者的责任和使命。”这些勒痕刻在医护人员的脸上，痛在每个人的心里，在这场没有硝烟的战场上，无数位白衣“逆行者”挺身而出，手挽手、肩并肩筑起了一道坚不可摧的生命防线。每当我晚上躺在床上睡不着时，我总会望向上方洁白的天花板，我的眼前总会浮现出“白衣天使”的面孔，脸上有着“最美印痕”的他们，是最美的奋斗者。向医护人员致敬，为祖国加油，愿天佑武汉，国泰民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