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购员离职报告精编范本合集"/>
      <w:r>
        <w:rPr/>
        <w:t>导购员离职报告精编范本合集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怀着非常复杂和矛盾的心情写下辞职信，因为个人原因，将无法继续在公司工作，故申请辞职，望领导能够批准。</w:t>
      </w:r>
    </w:p>
    <w:p>
      <w:pPr>
        <w:pStyle w:val="Normal"/>
        <w:rPr/>
      </w:pPr>
      <w:r>
        <w:rPr/>
        <w:t>公司目前的发展势头是稳中有升，目前招聘任务紧张，用人需求猛增，在此急需用人之际我个人提出辞呈，非常抱歉。在这三年的工作之中，我学到了很多东西，不管是工作方法还是人际关系处理，都使我由一个学生逐步成长为一个社会型人才，首先非常感谢部长的栽培和悉心指导，也感谢各位同事的关心和帮助，人只有在磨练中才能看清楚发展方向，取得点滴进步，固步自封终会被社会淘汰，虽然我有万般不舍，但是鱼和熊掌却不能兼得，由于个人原因不得不提出辞职，望领导能够批准。</w:t>
      </w:r>
    </w:p>
    <w:p>
      <w:pPr>
        <w:pStyle w:val="Normal"/>
        <w:rPr/>
      </w:pPr>
      <w:r>
        <w:rPr/>
        <w:t>工作交接，我已经书面写好。同时，我也会与交接人口头继续详细交代清楚，以免影响日常工作。我的工作并不复杂，主要是日常考勤与考评工作，只需要耐心细致的完成核对。所有的存档信息都在二号柜，都有据可查，相信接手我工作的人能够很快掌握。</w:t>
      </w:r>
    </w:p>
    <w:p>
      <w:pPr>
        <w:pStyle w:val="Normal"/>
        <w:rPr/>
      </w:pPr>
      <w:r>
        <w:rPr/>
        <w:t>虽然我不能继续为公司的发展尽一份绵薄之力，但是有需要帮忙之处，我都会尽力而为。虽然我们将不能继续作为同事，但我们仍然是朋友，朋友之情长存。</w:t>
      </w:r>
    </w:p>
    <w:p>
      <w:pPr>
        <w:pStyle w:val="Normal"/>
        <w:rPr/>
      </w:pPr>
      <w:r>
        <w:rPr/>
        <w:t>最后，祝愿大家工作顺利，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