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万源特产的导游词范文"/>
      <w:r>
        <w:rPr/>
        <w:t>四川万源特产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万源因地处万顷池和诸水源头，故名万源。这里既为历代兵家必争之地，又是各路商贾云集之域，是川东北边境重要的商品集散地。</w:t>
      </w:r>
    </w:p>
    <w:p>
      <w:pPr>
        <w:pStyle w:val="Normal"/>
        <w:rPr/>
      </w:pPr>
      <w:r>
        <w:rPr/>
        <w:t>市境域夏商为梁州地，周为雍州之域，春秋战国属巴国疆土，秦属巴郡宕渠，东汉属益州巴郡宣汉县，唐贞观元年属通州，天宝元年属通川郡宣汉县，五代时置明通院</w:t>
      </w:r>
      <w:r>
        <w:rPr/>
        <w:t>(</w:t>
      </w:r>
      <w:r>
        <w:rPr/>
        <w:t>治地今东南旧院坝</w:t>
      </w:r>
      <w:r>
        <w:rPr/>
        <w:t>)</w:t>
      </w:r>
      <w:r>
        <w:rPr/>
        <w:t>元直属达州和巴州曾口县，明属重庆夔州达县，后属东乡县</w:t>
      </w:r>
      <w:r>
        <w:rPr/>
        <w:t>(</w:t>
      </w:r>
      <w:r>
        <w:rPr/>
        <w:t>治今宣汉县东乡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正德十年</w:t>
      </w:r>
      <w:r>
        <w:rPr/>
        <w:t>(1515</w:t>
      </w:r>
      <w:r>
        <w:rPr/>
        <w:t>年</w:t>
      </w:r>
      <w:r>
        <w:rPr/>
        <w:t>)</w:t>
      </w:r>
      <w:r>
        <w:rPr/>
        <w:t>置太平县，清嘉庆年间升为太平直隶厅，道光初年</w:t>
      </w:r>
      <w:r>
        <w:rPr/>
        <w:t>(1821</w:t>
      </w:r>
      <w:r>
        <w:rPr/>
        <w:t>年</w:t>
      </w:r>
      <w:r>
        <w:rPr/>
        <w:t>)</w:t>
      </w:r>
      <w:r>
        <w:rPr/>
        <w:t>复降为太平县。民国三年</w:t>
      </w:r>
      <w:r>
        <w:rPr/>
        <w:t>(1914</w:t>
      </w:r>
      <w:r>
        <w:rPr/>
        <w:t>年</w:t>
      </w:r>
      <w:r>
        <w:rPr/>
        <w:t>)</w:t>
      </w:r>
      <w:r>
        <w:rPr/>
        <w:t>因与安徽太平县同名，改为万源县。</w:t>
      </w:r>
    </w:p>
    <w:p>
      <w:pPr>
        <w:pStyle w:val="Normal"/>
        <w:rPr/>
      </w:pPr>
      <w:r>
        <w:rPr/>
        <w:t>清乾隆六十年</w:t>
      </w:r>
      <w:r>
        <w:rPr/>
        <w:t>(1795)</w:t>
      </w:r>
      <w:r>
        <w:rPr/>
        <w:t>全县分为十保。嘉庆七年</w:t>
      </w:r>
      <w:r>
        <w:rPr/>
        <w:t>(1802)</w:t>
      </w:r>
      <w:r>
        <w:rPr/>
        <w:t>升县为直隶厅。道光二年</w:t>
      </w:r>
      <w:r>
        <w:rPr/>
        <w:t>(1822)</w:t>
      </w:r>
      <w:r>
        <w:rPr/>
        <w:t>由太平直隶厅复置太平县，原太平厅七八九保设城口厅，割巴州</w:t>
      </w:r>
      <w:r>
        <w:rPr/>
        <w:t>(</w:t>
      </w:r>
      <w:r>
        <w:rPr/>
        <w:t>今巴中</w:t>
      </w:r>
      <w:r>
        <w:rPr/>
        <w:t>)</w:t>
      </w:r>
      <w:r>
        <w:rPr/>
        <w:t>之太平、长乐两乡及通江之安仁里、长宁里、麻巴里各甲拨入太平县，时人称“三乡”为新太平，原七保为老太平，时七保三乡共辖</w:t>
      </w:r>
      <w:r>
        <w:rPr/>
        <w:t>119</w:t>
      </w:r>
      <w:r>
        <w:rPr/>
        <w:t>甲，</w:t>
      </w:r>
      <w:r>
        <w:rPr/>
        <w:t>51</w:t>
      </w:r>
      <w:r>
        <w:rPr/>
        <w:t>个场镇，其中九乡黄钟堡设巡检分署。</w:t>
      </w:r>
    </w:p>
    <w:p>
      <w:pPr>
        <w:pStyle w:val="Normal"/>
        <w:rPr/>
      </w:pPr>
      <w:r>
        <w:rPr/>
        <w:t>民国三年</w:t>
      </w:r>
      <w:r>
        <w:rPr/>
        <w:t>(1914)</w:t>
      </w:r>
      <w:r>
        <w:rPr/>
        <w:t>改太平县为万源县，按四川省团务处之规定，改乡保为区团制，时设十个区，连县城</w:t>
      </w:r>
      <w:r>
        <w:rPr/>
        <w:t>52</w:t>
      </w:r>
      <w:r>
        <w:rPr/>
        <w:t>个场镇</w:t>
      </w:r>
      <w:r>
        <w:rPr/>
        <w:t>(</w:t>
      </w:r>
      <w:r>
        <w:rPr/>
        <w:t>团</w:t>
      </w:r>
      <w:r>
        <w:rPr/>
        <w:t>)</w:t>
      </w:r>
      <w:r>
        <w:rPr/>
        <w:t>，其中七区黄钟堡设县佐公署。民国十七年</w:t>
      </w:r>
      <w:r>
        <w:rPr/>
        <w:t>(1928)</w:t>
      </w:r>
      <w:r>
        <w:rPr/>
        <w:t>撤。民国十八年</w:t>
      </w:r>
      <w:r>
        <w:rPr/>
        <w:t>(1929)</w:t>
      </w:r>
      <w:r>
        <w:rPr/>
        <w:t>复设分知事公署。民国二十四年</w:t>
      </w:r>
      <w:r>
        <w:rPr/>
        <w:t>(1935)2</w:t>
      </w:r>
      <w:r>
        <w:rPr/>
        <w:t>月，红军北上抗日，撤离万源县境，国民党政府将建制和辖区又恢复到红军入川前。同年</w:t>
      </w:r>
      <w:r>
        <w:rPr/>
        <w:t>6</w:t>
      </w:r>
      <w:r>
        <w:rPr/>
        <w:t>月又将区划由</w:t>
      </w:r>
      <w:r>
        <w:rPr/>
        <w:t>10</w:t>
      </w:r>
      <w:r>
        <w:rPr/>
        <w:t>个区改划为</w:t>
      </w:r>
      <w:r>
        <w:rPr/>
        <w:t>4</w:t>
      </w:r>
      <w:r>
        <w:rPr/>
        <w:t>个区，</w:t>
      </w:r>
      <w:r>
        <w:rPr/>
        <w:t>39</w:t>
      </w:r>
      <w:r>
        <w:rPr/>
        <w:t>个联保。民国三十年</w:t>
      </w:r>
      <w:r>
        <w:rPr/>
        <w:t>(1941)</w:t>
      </w:r>
      <w:r>
        <w:rPr/>
        <w:t>改联保为乡镇、保甲制，时全县</w:t>
      </w:r>
      <w:r>
        <w:rPr/>
        <w:t>4</w:t>
      </w:r>
      <w:r>
        <w:rPr/>
        <w:t>个区</w:t>
      </w:r>
      <w:r>
        <w:rPr/>
        <w:t>24</w:t>
      </w:r>
      <w:r>
        <w:rPr/>
        <w:t>个乡、</w:t>
      </w:r>
      <w:r>
        <w:rPr/>
        <w:t>214</w:t>
      </w:r>
      <w:r>
        <w:rPr/>
        <w:t>保、</w:t>
      </w:r>
      <w:r>
        <w:rPr/>
        <w:t>2040</w:t>
      </w:r>
      <w:r>
        <w:rPr/>
        <w:t>甲、</w:t>
      </w:r>
      <w:r>
        <w:rPr/>
        <w:t>27897</w:t>
      </w:r>
      <w:r>
        <w:rPr/>
        <w:t>户、</w:t>
      </w:r>
      <w:r>
        <w:rPr/>
        <w:t>150469</w:t>
      </w:r>
      <w:r>
        <w:rPr/>
        <w:t>人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7</w:t>
      </w:r>
      <w:r>
        <w:rPr/>
        <w:t>月，经国务院批准撤销万源县和白沙工农区，合并设立万源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2</w:t>
      </w:r>
      <w:r>
        <w:rPr/>
        <w:t>月，经四川省政府批准撤销特兴镇，撤销井溪乡，设立井溪镇，以原井溪乡的行政区域为井溪镇的行政区域</w:t>
      </w:r>
      <w:r>
        <w:rPr/>
        <w:t>;</w:t>
      </w:r>
      <w:r>
        <w:rPr/>
        <w:t>撤销赵塘乡，设立赵塘镇，以原赵塘乡的行政区域为赵塘镇的行政区域</w:t>
      </w:r>
      <w:r>
        <w:rPr/>
        <w:t>;</w:t>
      </w:r>
      <w:r>
        <w:rPr/>
        <w:t>撤销长坝乡，设立长坝镇，以原长坝乡的行政区域为长坝镇的行政区域</w:t>
      </w:r>
      <w:r>
        <w:rPr/>
        <w:t>;</w:t>
      </w:r>
      <w:r>
        <w:rPr/>
        <w:t>撤销鹰背乡，设立鹰背镇，以原鹰背乡的行政区域为鹰背镇的行政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