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常记心中演讲中学"/>
      <w:r>
        <w:rPr/>
        <w:t>消防安全常记心中演讲中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消防教育日。</w:t>
      </w:r>
    </w:p>
    <w:p>
      <w:pPr>
        <w:pStyle w:val="Normal"/>
        <w:rPr/>
      </w:pPr>
      <w:r>
        <w:rPr/>
        <w:t>今天，我国旗下演讲的题目是《珍爱生命、善待自我、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消防在校园的安全中也是重要的一个环节，我们大家共同的生活环境要大家努力去维护，去保持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