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卫生工作会议讲话"/>
      <w:r>
        <w:rPr/>
        <w:t>县卫生工作会议讲话</w:t>
      </w:r>
      <w:bookmarkEnd w:id="0"/>
    </w:p>
    <w:p>
      <w:pPr>
        <w:pStyle w:val="Normal"/>
        <w:rPr/>
      </w:pPr>
      <w:r>
        <w:rPr/>
        <w:t>同志们：</w:t>
      </w:r>
    </w:p>
    <w:p>
      <w:pPr>
        <w:pStyle w:val="Normal"/>
        <w:rPr/>
      </w:pPr>
      <w:r>
        <w:rPr/>
        <w:t>经县政府同意，今天我们在这里召开全县卫生工作会议，过去的</w:t>
      </w:r>
      <w:r>
        <w:rPr/>
        <w:t>20xx</w:t>
      </w:r>
      <w:r>
        <w:rPr/>
        <w:t>年，全县卫生系统紧紧围绕县委、县政府的部署安排，服务经济社会发展，各项卫生工作取得明显成效：深化医改稳步推进，县级公立医院综合改革稳步推进，并取得初步成效。新农合制度进一步巩固和完善，基金运行总体平稳，全面启动了大病保险和意外伤害保险市级统筹。我县公立医院全部配备和使用基本药物，并实行零差率销售，全面落实基本药物补助</w:t>
      </w:r>
      <w:r>
        <w:rPr/>
        <w:t>;</w:t>
      </w:r>
      <w:r>
        <w:rPr/>
        <w:t>卫生服务能力不断提升，县中医院整体搬迁项目已获国家发改委立项，乡</w:t>
      </w:r>
      <w:r>
        <w:rPr/>
        <w:t>(</w:t>
      </w:r>
      <w:r>
        <w:rPr/>
        <w:t>镇</w:t>
      </w:r>
      <w:r>
        <w:rPr/>
        <w:t>)</w:t>
      </w:r>
      <w:r>
        <w:rPr/>
        <w:t>、村卫生室改、扩建设项目顺利推进。</w:t>
      </w:r>
      <w:r>
        <w:rPr/>
        <w:t>20xx</w:t>
      </w:r>
      <w:r>
        <w:rPr/>
        <w:t>年县级公立医院向社会公开招聘</w:t>
      </w:r>
      <w:r>
        <w:rPr/>
        <w:t>11</w:t>
      </w:r>
      <w:r>
        <w:rPr/>
        <w:t>名专业技术人员，招录</w:t>
      </w:r>
      <w:r>
        <w:rPr/>
        <w:t>6</w:t>
      </w:r>
      <w:r>
        <w:rPr/>
        <w:t>名“三支一扶”支医人员充实到乡镇卫生院。卫生行业监管逐步规范，疾病控制、妇幼健康、食品安全、卫生检验等多项业务取得长足进步。公共卫生保障更加有力，疾病应急救助制度顺利启动，重大公共卫生服务和基本公共卫生服务项目全面实施，无偿献血人数和采血量稳步增长。爱国卫生运动掀起高潮，深入有效地开展了第</w:t>
      </w:r>
      <w:r>
        <w:rPr/>
        <w:t>26</w:t>
      </w:r>
      <w:r>
        <w:rPr/>
        <w:t>个“爱国卫生月”活动，积极开展形式多样、内容丰富的控烟宣传和卫生防病知识宣传，城市卫生状况得到有效改善，城市综合形象得到明显提升。</w:t>
      </w:r>
      <w:r>
        <w:rPr/>
        <w:t>2014</w:t>
      </w:r>
      <w:r>
        <w:rPr/>
        <w:t>年，在县委、县政府的正确领导下，在县人大、县政协的关心支持下，各项卫生工作强势推进，为确保全县社会安定繁荣局面作出了积极贡献。借此机会，我代表县政府向战斗在卫生战线上，为全县卫生工作付出辛勤劳动和汗水的广大干部职工致以亲切的问候</w:t>
      </w:r>
      <w:r>
        <w:rPr/>
        <w:t>!</w:t>
      </w:r>
      <w:r>
        <w:rPr/>
        <w:t>向关心、支持卫生事业发展的社会各界表示衷心的感谢</w:t>
      </w:r>
      <w:r>
        <w:rPr/>
        <w:t>!</w:t>
      </w:r>
      <w:r>
        <w:rPr/>
        <w:t>刚才，万高育书记部署了落实党风廉政建设“两个责任”工作，朱国煌局长做了卫生工作报告，讲得很好，我完全同意，希望大家认真领会，切实抓好落实。下面，我就如何做好今年的卫生工作再强调三点意见：</w:t>
      </w:r>
    </w:p>
    <w:p>
      <w:pPr>
        <w:pStyle w:val="Normal"/>
        <w:rPr/>
      </w:pPr>
      <w:r>
        <w:rPr/>
        <w:t>一、统一思想，认清形势，准确把握医疗卫生事业发展面临的新形势</w:t>
      </w:r>
    </w:p>
    <w:p>
      <w:pPr>
        <w:pStyle w:val="Normal"/>
        <w:rPr/>
      </w:pPr>
      <w:r>
        <w:rPr/>
        <w:t>20xx</w:t>
      </w:r>
      <w:r>
        <w:rPr/>
        <w:t>年是卫生事业全面改革、创新发展、勇抓机遇、应对挑战的重要一年，也是十二五规划的收官之年，做好今年的卫生工作意义重大。我县卫生工作面临良好发展机遇，广大群众多层次、多元化的卫生需求也在不断增长。同时，也面临严峻的挑战，主要表现在：一是医疗卫生专业人才匮乏和结构不合理的问题比较突出。全县每千人有</w:t>
      </w:r>
      <w:r>
        <w:rPr/>
        <w:t>0.84</w:t>
      </w:r>
      <w:r>
        <w:rPr/>
        <w:t>名医生和</w:t>
      </w:r>
      <w:r>
        <w:rPr/>
        <w:t>0.56</w:t>
      </w:r>
      <w:r>
        <w:rPr/>
        <w:t>名护士，远低于每千人应有</w:t>
      </w:r>
      <w:r>
        <w:rPr/>
        <w:t>2</w:t>
      </w:r>
      <w:r>
        <w:rPr/>
        <w:t>名医生和护士的比例。县级医疗机构和乡镇卫生院高级职称以上专业技术人员占</w:t>
      </w:r>
      <w:r>
        <w:rPr/>
        <w:t>10%</w:t>
      </w:r>
      <w:r>
        <w:rPr/>
        <w:t>和</w:t>
      </w:r>
      <w:r>
        <w:rPr/>
        <w:t>2%</w:t>
      </w:r>
      <w:r>
        <w:rPr/>
        <w:t>，没有医学硕士以上学历。基层医疗卫生机构青黄不接、人才断层的问题日益严重，县级公立医院缺乏科学带头人，乡</w:t>
      </w:r>
      <w:r>
        <w:rPr/>
        <w:t>(</w:t>
      </w:r>
      <w:r>
        <w:rPr/>
        <w:t>镇</w:t>
      </w:r>
      <w:r>
        <w:rPr/>
        <w:t>)</w:t>
      </w:r>
      <w:r>
        <w:rPr/>
        <w:t>卫生院管理人才不专业，专业技术人才招不来、养不起、留不住</w:t>
      </w:r>
      <w:r>
        <w:rPr/>
        <w:t>;</w:t>
      </w:r>
      <w:r>
        <w:rPr/>
        <w:t>二是卫生资源明显缺乏、资源配置失衡，群众看病仍不方便。近年，全县加快了卫生项目建设，</w:t>
      </w:r>
      <w:r>
        <w:rPr/>
        <w:t>20xx</w:t>
      </w:r>
      <w:r>
        <w:rPr/>
        <w:t>年县人民医院增设床位</w:t>
      </w:r>
      <w:r>
        <w:rPr/>
        <w:t>229</w:t>
      </w:r>
      <w:r>
        <w:rPr/>
        <w:t>张、增加</w:t>
      </w:r>
      <w:r>
        <w:rPr/>
        <w:t>363</w:t>
      </w:r>
      <w:r>
        <w:rPr/>
        <w:t>个岗位，县中医院增加</w:t>
      </w:r>
      <w:r>
        <w:rPr/>
        <w:t>18</w:t>
      </w:r>
      <w:r>
        <w:rPr/>
        <w:t>个岗位，但因病员主体向上级流动，县级公立医院全年医疗业务收入为</w:t>
      </w:r>
      <w:r>
        <w:rPr/>
        <w:t>1.35</w:t>
      </w:r>
      <w:r>
        <w:rPr/>
        <w:t>亿元、病床使用率为</w:t>
      </w:r>
      <w:r>
        <w:rPr/>
        <w:t>102%</w:t>
      </w:r>
      <w:r>
        <w:rPr/>
        <w:t>，</w:t>
      </w:r>
      <w:r>
        <w:rPr/>
        <w:t>12</w:t>
      </w:r>
      <w:r>
        <w:rPr/>
        <w:t>所乡镇卫生院全年医疗业务收入仅为</w:t>
      </w:r>
      <w:r>
        <w:rPr/>
        <w:t>0.15</w:t>
      </w:r>
      <w:r>
        <w:rPr/>
        <w:t>亿元、病床使用率为</w:t>
      </w:r>
      <w:r>
        <w:rPr/>
        <w:t>44%</w:t>
      </w:r>
      <w:r>
        <w:rPr/>
        <w:t>，出现基层医疗机构“无病看”和医疗设备闲置，县级公立医院则“病全看”和面临着床位不足、医院超负荷运转的问题，老百姓经常报怨“一床难求”“人满为患”，“小病不出乡、大病不出县”的目标还远没有达到，群众看病难、看病贵的问题没有彻底解决</w:t>
      </w:r>
      <w:r>
        <w:rPr/>
        <w:t>;</w:t>
      </w:r>
      <w:r>
        <w:rPr/>
        <w:t>三是体制机制仍亟待完善。县、级两级在人才队伍建设、绩效考核管理等方面做了许多有益的试点和探索，但卫生工作的体制机制仍然不活，医疗卫生机构破除“以药养医”体制机制还不完善，推动学科建设压力不强，医务人员利益机制调整不到位，“吃大锅饭”现象仍然存在，县级公立医院改革在试点中发现的问题还难以全面解决，体制机制完善任务重</w:t>
      </w:r>
      <w:r>
        <w:rPr/>
        <w:t>;</w:t>
      </w:r>
      <w:r>
        <w:rPr/>
        <w:t>四是基本公共卫生服务仍不到位，群众受益不明显。国家每年投入大量资金，用于在城乡开展基本公共卫生服务。到</w:t>
      </w:r>
      <w:r>
        <w:rPr/>
        <w:t>20xx</w:t>
      </w:r>
      <w:r>
        <w:rPr/>
        <w:t>年底，全县完成健康档案建设</w:t>
      </w:r>
      <w:r>
        <w:rPr/>
        <w:t>277439</w:t>
      </w:r>
      <w:r>
        <w:rPr/>
        <w:t>份</w:t>
      </w:r>
      <w:r>
        <w:rPr/>
        <w:t>(</w:t>
      </w:r>
      <w:r>
        <w:rPr/>
        <w:t>电子档案</w:t>
      </w:r>
      <w:r>
        <w:rPr/>
        <w:t>)</w:t>
      </w:r>
      <w:r>
        <w:rPr/>
        <w:t>，重点人群建档管理</w:t>
      </w:r>
      <w:r>
        <w:rPr/>
        <w:t>93344</w:t>
      </w:r>
      <w:r>
        <w:rPr/>
        <w:t>人，但在年终卫生工作目标综合考评中发现，健康档案存在不少没有健康体检信息、服务信息不准确甚至弄虚作假等突出问题。群众没有得到相应的健康建档、保健管理服务。此外，基本公共卫生服务信息的利用以及签约服务、上门服务等工作也没有达到预期目标</w:t>
      </w:r>
      <w:r>
        <w:rPr/>
        <w:t>;</w:t>
      </w:r>
      <w:r>
        <w:rPr/>
        <w:t>五是医德医风建设缺乏长效机制，卫生行风问题社会反响强烈，开单提成、药品“回扣”、收受“红包”等不正之风在一些地方和单位仍然存在，少数医务人员的服务态度比较生硬，引起了群众的诸多不满，影响了卫生行业的形象。医生在社会上的声誉明显下滑，医务人员的奉献情怀经常受到社会质疑，医务人员的安全更是不时受到严重威胁，许多医务人员子女不再愿意学医。因此，有必要通过深入持续开展群众路线教育实践活动，重新塑造卫生行业敬业奉献的新风尚。</w:t>
      </w:r>
    </w:p>
    <w:p>
      <w:pPr>
        <w:pStyle w:val="Normal"/>
        <w:rPr/>
      </w:pPr>
      <w:r>
        <w:rPr/>
        <w:t>这些问题有的是由于客观条件限制造成的，有的是大环境和机制体制上的原因，有的则是我们管理不到位、工作不扎实的问题。所有这些，都有待于我们在今后的工作中切实加以改进。</w:t>
      </w:r>
    </w:p>
    <w:p>
      <w:pPr>
        <w:pStyle w:val="Normal"/>
        <w:rPr/>
      </w:pPr>
      <w:r>
        <w:rPr/>
        <w:t>二、心系群众，强化作为，努力为群众提供满意的卫生服务</w:t>
      </w:r>
    </w:p>
    <w:p>
      <w:pPr>
        <w:pStyle w:val="Normal"/>
        <w:rPr/>
      </w:pPr>
      <w:r>
        <w:rPr/>
        <w:t>我县经济社会发展已经进入了一个关键阶段，也为医疗卫生事业提供了难得的发展机遇。我们一定要抓住机遇，克服困难，乘势而上，重点在打基础、重管理、强素质、优服务上下功夫，努力为群众提供优质高效的医疗卫生服务。第一，要加强卫生服务体系建设，让群众看得上病。随着国家投入力度的逐步加大和相应的医疗卫生服务机构的建立，城乡医疗卫生服务能力得到明显提升。卫生主管部门要加大工作力度，完善工作机制，加快推进我县城乡医疗卫生服务体系建设，着力提升农村卫生服务能力。一是县级综合医院。实施县级医院标准化建设，县人民医院综合大楼已投入使用，加快规划</w:t>
      </w:r>
      <w:r>
        <w:rPr/>
        <w:t>100</w:t>
      </w:r>
      <w:r>
        <w:rPr/>
        <w:t>万元改造、扩建南城急救中心业务用房建设，完善院前急救体系，提高院前急救能力，力争将县人民医院达到二级甲等医院科室设置和技术项目要求。重点加强重症监护、新生儿、产科、麻醉、急诊、病理、影像、精神卫生、康复及近三年县外转诊率排名前</w:t>
      </w:r>
      <w:r>
        <w:rPr/>
        <w:t>4</w:t>
      </w:r>
      <w:r>
        <w:rPr/>
        <w:t>位病种所涉临床专业科室建设，深入推进“万名医师支援农村卫生工程”</w:t>
      </w:r>
      <w:r>
        <w:rPr/>
        <w:t>;</w:t>
      </w:r>
      <w:r>
        <w:rPr/>
        <w:t>加快诊疗技术创新，开展专科代表性常见疾病与常规诊疗技术，发展微创等新技术，落实国家卫生行政部门颁布的疾病诊疗指南和县级医疗机构临床路径，提高急危重症、疑难疾病诊疗比重</w:t>
      </w:r>
      <w:r>
        <w:rPr/>
        <w:t>;</w:t>
      </w:r>
      <w:r>
        <w:rPr/>
        <w:t>二是中医医院。全面启动新一轮县级中医医院标准化建设，已争取国家项目资金的县中医院整体搬迁项目加快审批并及早动工，使县中医院逐步达到国家建设标准要求</w:t>
      </w:r>
      <w:r>
        <w:rPr/>
        <w:t>;</w:t>
      </w:r>
      <w:r>
        <w:rPr/>
        <w:t>打造中医重点特色专科。健全临床和医技科室设置，重点加强针灸、推拿、骨伤、脾胃、肿瘤、近三年县域转诊率排名靠前病种薄弱临床专科等中医重点专科建设，特别是老中医药专家传承和盱江医学流派工作室建设。运用针灸、推拿、火罐等中医技术为患者服务，提升县中医院外科手术、医院感染控制、重症医学、血液透析以及急诊急救能力和水平，推广适宜的内镜微创诊疗技术</w:t>
      </w:r>
      <w:r>
        <w:rPr/>
        <w:t>;</w:t>
      </w:r>
      <w:r>
        <w:rPr/>
        <w:t>三是乡镇卫生院。总投资</w:t>
      </w:r>
      <w:r>
        <w:rPr/>
        <w:t>616</w:t>
      </w:r>
      <w:r>
        <w:rPr/>
        <w:t>万元乡镇卫生院建设争取</w:t>
      </w:r>
      <w:r>
        <w:rPr/>
        <w:t>20xx</w:t>
      </w:r>
      <w:r>
        <w:rPr/>
        <w:t>年尽早开工建设，落实里塔、新丰街镇卫生院职工周转房建设项目资金申请，加快徐家、龙湖和洪门镇卫生院已批周转房开工及建设进度。推进我县“群众满意乡镇卫生院”创建活动，</w:t>
      </w:r>
      <w:r>
        <w:rPr/>
        <w:t>20xx</w:t>
      </w:r>
      <w:r>
        <w:rPr/>
        <w:t>年重点抓好万坊镇、天井源乡、上唐镇和沙洲镇四个卫生院的规范化建设工作，积极申报并争取评选为省级“群众满意的乡镇卫生院”。加强基层医疗卫生机构院内感染管理，开展技能大比武活动。推进基本诊疗路径管理，增加路径管理病种，扩大路径实施范围。深化中医药服务能力提升工程，到</w:t>
      </w:r>
      <w:r>
        <w:rPr/>
        <w:t>20xx</w:t>
      </w:r>
      <w:r>
        <w:rPr/>
        <w:t>年底，</w:t>
      </w:r>
      <w:r>
        <w:rPr/>
        <w:t>90%</w:t>
      </w:r>
      <w:r>
        <w:rPr/>
        <w:t>以上乡</w:t>
      </w:r>
      <w:r>
        <w:rPr/>
        <w:t>(</w:t>
      </w:r>
      <w:r>
        <w:rPr/>
        <w:t>镇</w:t>
      </w:r>
      <w:r>
        <w:rPr/>
        <w:t>)</w:t>
      </w:r>
      <w:r>
        <w:rPr/>
        <w:t>卫生院具备中医药服务能力，建成规范的中医科和中药房，支持设立“治未病”室，发挥中医药在基层医疗和预防保健领域的优势</w:t>
      </w:r>
      <w:r>
        <w:rPr/>
        <w:t>;</w:t>
      </w:r>
      <w:r>
        <w:rPr/>
        <w:t>四是村卫生室。以基层医疗卫生机构规范化管理活动为抓手推进示范村卫生室建设，积极参加省级示范村卫生室评选，实施乡村卫生服务一体化管理，推广中医药适宜技术，</w:t>
      </w:r>
      <w:r>
        <w:rPr/>
        <w:t>20xx</w:t>
      </w:r>
      <w:r>
        <w:rPr/>
        <w:t>年底，</w:t>
      </w:r>
      <w:r>
        <w:rPr/>
        <w:t>65%</w:t>
      </w:r>
      <w:r>
        <w:rPr/>
        <w:t>以上村卫生室具备中医药服务能力。推行乡村医生开展公共卫生签约服务，力争乡村医生签约服务覆盖率达</w:t>
      </w:r>
      <w:r>
        <w:rPr/>
        <w:t>100%</w:t>
      </w:r>
      <w:r>
        <w:rPr/>
        <w:t>。</w:t>
      </w:r>
    </w:p>
    <w:p>
      <w:pPr>
        <w:pStyle w:val="Normal"/>
        <w:rPr/>
      </w:pPr>
      <w:r>
        <w:rPr/>
        <w:t>第二，要加强医疗卫生人才队伍建设，让群众看得好病。目前，我县医疗卫生专业技术人员不足、技术力量不强的问题还很突出。要始终坚持“人才强医、科技强医、管理强医、服务强医”的发展思路，把相关专业人才培养和队伍建设作为发展医疗卫生事业的关键，重点加强基层实用医疗卫生人才和高层次人才队伍建设，借助抚州市医疗卫生引智工程，通过农村定单定向招生、录用“三支一技”人员、向社会公开招聘等形式引进各层次专业技术人才。为乡镇卫生院培养下得去、留得住、用得上，具有较高素质的医学人才，努力提高农村卫生队伍素质。要采取“请进来、送出去”、卫生帮扶、对口支援等多种形式加强人才队伍建设，努力形成“县带乡、乡带村”的学习氛围，不断提高我县医疗卫生服务整体水平。</w:t>
      </w:r>
      <w:r>
        <w:rPr/>
        <w:t>20xx</w:t>
      </w:r>
      <w:r>
        <w:rPr/>
        <w:t>年全面启动住院医师规范化培训工作，引导经过住院医师规范化培训的医生到县级医院就业，落实城乡医院对口支援工作和城市卫生技术人员晋升前到基层定期服务制度。</w:t>
      </w:r>
    </w:p>
    <w:p>
      <w:pPr>
        <w:pStyle w:val="Normal"/>
        <w:rPr/>
      </w:pPr>
      <w:r>
        <w:rPr/>
        <w:t>第三，要深化医药卫生体制改革，让群众看得起病。医药卫生体制改革是重大的民生工程，牵涉面广，工作任务重、难度大，要切实把这项民生工程抓实抓好，达到预期目标。一是全面巩固新型农村合作医疗制度。提高新农合保障水平。参合率继续稳定在</w:t>
      </w:r>
      <w:r>
        <w:rPr/>
        <w:t>95%</w:t>
      </w:r>
      <w:r>
        <w:rPr/>
        <w:t>以上，人均筹资标准提高到</w:t>
      </w:r>
      <w:r>
        <w:rPr/>
        <w:t>470</w:t>
      </w:r>
      <w:r>
        <w:rPr/>
        <w:t>元，全面实施儿童苯丙酮尿症、尿道下裂大病救治政策</w:t>
      </w:r>
      <w:r>
        <w:rPr/>
        <w:t>;</w:t>
      </w:r>
      <w:r>
        <w:rPr/>
        <w:t>加强对大病保险和意外伤害保险经办机构的管理，合理调整补偿方案。推进大病保险业务管理信息化建设，规范大病保险经办服务，推进“一站式即时结算”服务</w:t>
      </w:r>
      <w:r>
        <w:rPr/>
        <w:t>;</w:t>
      </w:r>
      <w:r>
        <w:rPr/>
        <w:t>扩大支付方式改革对医疗机构和病种的覆盖面，有效控制医疗费用不合理增长</w:t>
      </w:r>
      <w:r>
        <w:rPr/>
        <w:t>;</w:t>
      </w:r>
      <w:r>
        <w:rPr/>
        <w:t>规范定点医疗机构诊疗行为，加强监督检查，依法依规严厉查处套取新农合基金的行为。二是切实完善国家基本药物制度。抓好各医疗机构基本药物的采购配送和配备使用，有序推进非政府办基层医疗机构实施基本药物制度。完善药品、医用耗材供应保障政策，建立短缺药品供应和儿童用药保障机制，制定优先使用基本药物的鼓励政策，加强和规范实施基本药物制度专项补助资金的分配、使用和管理，对专项补助资金开展考核结算，使资金拨付与绩效考核结果挂钩。完善基本药物处方点评制度，加强基层合理用药培训</w:t>
      </w:r>
      <w:r>
        <w:rPr/>
        <w:t>;</w:t>
      </w:r>
      <w:r>
        <w:rPr/>
        <w:t>认真贯彻落实我县各医疗机构以县为单位在网上自行与药品生产企业进行集中议价工作</w:t>
      </w:r>
      <w:r>
        <w:rPr/>
        <w:t>;</w:t>
      </w:r>
      <w:r>
        <w:rPr/>
        <w:t>三是进一步推进公共卫生服务均等化。</w:t>
      </w:r>
      <w:r>
        <w:rPr/>
        <w:t>20xx</w:t>
      </w:r>
      <w:r>
        <w:rPr/>
        <w:t>年人均基本公共卫生服务补助经费提高到</w:t>
      </w:r>
      <w:r>
        <w:rPr/>
        <w:t>40</w:t>
      </w:r>
      <w:r>
        <w:rPr/>
        <w:t>元，继续健全和完善健康档案建设</w:t>
      </w:r>
      <w:r>
        <w:rPr/>
        <w:t>(</w:t>
      </w:r>
      <w:r>
        <w:rPr/>
        <w:t>电子档案</w:t>
      </w:r>
      <w:r>
        <w:rPr/>
        <w:t>)</w:t>
      </w:r>
      <w:r>
        <w:rPr/>
        <w:t>，落实高血压和糖尿病“体检、巡诊、健教”三方面</w:t>
      </w:r>
      <w:r>
        <w:rPr/>
        <w:t>10</w:t>
      </w:r>
      <w:r>
        <w:rPr/>
        <w:t>项防治措施，深入推进高血压、糖尿病患者自我管理小组建设和基层卫生巡诊工作</w:t>
      </w:r>
      <w:r>
        <w:rPr/>
        <w:t>;</w:t>
      </w:r>
      <w:r>
        <w:rPr/>
        <w:t>在重大公共卫生服务方面，</w:t>
      </w:r>
      <w:r>
        <w:rPr/>
        <w:t>20xx</w:t>
      </w:r>
      <w:r>
        <w:rPr/>
        <w:t>年完成</w:t>
      </w:r>
      <w:r>
        <w:rPr/>
        <w:t>165</w:t>
      </w:r>
      <w:r>
        <w:rPr/>
        <w:t>例白内障复明手术、</w:t>
      </w:r>
      <w:r>
        <w:rPr/>
        <w:t>15</w:t>
      </w:r>
      <w:r>
        <w:rPr/>
        <w:t>例儿童白血病、</w:t>
      </w:r>
      <w:r>
        <w:rPr/>
        <w:t>1</w:t>
      </w:r>
      <w:r>
        <w:rPr/>
        <w:t>例先天性心脏病、</w:t>
      </w:r>
      <w:r>
        <w:rPr/>
        <w:t>96</w:t>
      </w:r>
      <w:r>
        <w:rPr/>
        <w:t>例尿毒症免费血透救治、</w:t>
      </w:r>
      <w:r>
        <w:rPr/>
        <w:t>448</w:t>
      </w:r>
      <w:r>
        <w:rPr/>
        <w:t>例贫困家庭重性精神病免费救治及</w:t>
      </w:r>
      <w:r>
        <w:rPr/>
        <w:t>1</w:t>
      </w:r>
      <w:r>
        <w:rPr/>
        <w:t>例农村妇女乳腺癌免费手术、</w:t>
      </w:r>
      <w:r>
        <w:rPr/>
        <w:t>1</w:t>
      </w:r>
      <w:r>
        <w:rPr/>
        <w:t>例宫颈癌免费手术治疗任务</w:t>
      </w:r>
      <w:r>
        <w:rPr/>
        <w:t>;</w:t>
      </w:r>
      <w:r>
        <w:rPr/>
        <w:t>在绩效评估方面，要以注重实效、严格奖惩为重点，加强对公共卫生服务的日常监测、绩效评估与年度考核，监测、评估和考核的结果要与补助经费挂钩。第四，要强化卫生监督、疾病预防控制和妇幼保健工作</w:t>
      </w:r>
      <w:r>
        <w:rPr/>
        <w:t>,</w:t>
      </w:r>
      <w:r>
        <w:rPr/>
        <w:t>让群众尽可能少生病。要加大卫生监督工作力度。进一步抓好食品卫生、职业卫生、放射卫生、医疗卫生、血液安全的监管，严厉打击非法行医、贩卖假药、销售违法食品、发布虚假医疗广告等侵害群众健康权益的违法行为，努力提高人民群众的生活质量。要强化疾病预防控制。继续加强县、乡、村三级疾病预防控制能力建设，建立健全“横向到边，纵向到底”的网络体系，确保传染病疫情和突发公共卫生事件有效监测、有效控制、及时处置。特别是要突出抓好甲型</w:t>
      </w:r>
      <w:r>
        <w:rPr/>
        <w:t>H1N1</w:t>
      </w:r>
      <w:r>
        <w:rPr/>
        <w:t>流感、手足口病等重大急性传染病和艾滋病、结核病等重大慢性传染病的防治工作。要进一步做好妇幼保健工作。加强县乡两级医疗机构妇产科建设和专业技术培训，继续实施好“降消”项目，推广母婴保健适宜技术。推行免费婚育健康咨询及免费婚检，继续实施儿童乙肝疫苗补种、农村孕产妇免费住院分娩政策。同时，要大力开展爱国卫生运动，加强健康教育工作，引导人民群众养成良好的卫生习惯。</w:t>
      </w:r>
    </w:p>
    <w:p>
      <w:pPr>
        <w:pStyle w:val="Normal"/>
        <w:rPr/>
      </w:pPr>
      <w:r>
        <w:rPr/>
        <w:t>三、加强领导，建立机制，积极营造有利于卫生事业发展的良好氛围</w:t>
      </w:r>
    </w:p>
    <w:p>
      <w:pPr>
        <w:pStyle w:val="Normal"/>
        <w:rPr/>
      </w:pPr>
      <w:r>
        <w:rPr/>
        <w:t>(</w:t>
      </w:r>
      <w:r>
        <w:rPr/>
        <w:t>一</w:t>
      </w:r>
      <w:r>
        <w:rPr/>
        <w:t>)</w:t>
      </w:r>
      <w:r>
        <w:rPr/>
        <w:t>强化领导，切实履行政府职责。医疗卫生是关系民生的社会事业，实现人人享有基本医疗卫生服务的目标是各级政府的重要职责。各乡镇、各部门要把推动卫生改革发展作为贯彻落实科学发展观的重要内容，把是否重视卫生工作作为衡量领导干部正确政绩观的重要标准，把卫生工作作为大事摆到重要议事日程，以更大的决心、更多的财力支持卫生事业。各乡镇政府主要领导、分管领导要经常深入一线，倾听医务人员的心声，为卫生事业多办实事，多解难事，为卫生事业发展创造良好的条件。要加强工作责任考核，一级抓一级，把各项工作落实到位。</w:t>
      </w:r>
    </w:p>
    <w:p>
      <w:pPr>
        <w:pStyle w:val="Normal"/>
        <w:rPr/>
      </w:pPr>
      <w:r>
        <w:rPr/>
        <w:t>(</w:t>
      </w:r>
      <w:r>
        <w:rPr/>
        <w:t>二</w:t>
      </w:r>
      <w:r>
        <w:rPr/>
        <w:t>)</w:t>
      </w:r>
      <w:r>
        <w:rPr/>
        <w:t>强化部门协作，形成工作合力。发展卫生事业、提高人民健康是一项复杂的社会系统工程，只靠卫生部门的“单打独斗”显然是不够的，需要各部门之间的团结协作和支持配合以及全社会共同参与。卫生部门要切实当好本级党委、政府的参谋助手，积极争取当地党委、政府的支持，加快推进卫生管理体制改革与创新，切实履行并强化卫生事业宏观调控、市场监管、社会管理和公共服务职能。发改部门要加强规划和政策引导，财政部门要确保卫生事业资金到位。加大卫生基础设施建设的投入力度。其他所涉部门要各负其责，密切配合，形成合力，共同推动我县卫生事业的发展。要充分动员全社会力量，积极拓宽筹资渠道，发展卫生事业。努力形成全社会关心支持卫生工作、卫生事业与经济社会建设协调发展的良好局面。</w:t>
      </w:r>
    </w:p>
    <w:p>
      <w:pPr>
        <w:pStyle w:val="Normal"/>
        <w:rPr/>
      </w:pPr>
      <w:r>
        <w:rPr/>
        <w:t>(</w:t>
      </w:r>
      <w:r>
        <w:rPr/>
        <w:t>三</w:t>
      </w:r>
      <w:r>
        <w:rPr/>
        <w:t>)</w:t>
      </w:r>
      <w:r>
        <w:rPr/>
        <w:t>强化自身建设，提高履职能力。面对繁重的工作任务，卫生系统广大干部职工要加强学习，不断提高履职尽责能力，为广大人民群众提供优质的医疗服务。要深入基层、深入群众开展调查研究，掌握实情，分析问题，及时主动向党委、政府提出科学合理的建议。各医疗机构要以医德医风建设为主题，以提升行业文明程度为目标，全面加强行业精神文明建设，塑造医药卫生行业良好的社会形象，努力构建和谐的医患关系。</w:t>
      </w:r>
    </w:p>
    <w:p>
      <w:pPr>
        <w:pStyle w:val="Normal"/>
        <w:widowControl/>
        <w:bidi w:val="0"/>
        <w:spacing w:before="180" w:after="180"/>
        <w:jc w:val="left"/>
        <w:rPr/>
      </w:pPr>
      <w:r>
        <w:rPr/>
        <w:t>同志们，今年卫生工作的各项目标任务已经明确，我们要按照县委、县政府的总体部署，坚定信心，深化改革，高位求进，扎实工作，继续保持和发扬求真务实的工作作风，以更加昂扬的精神状态，努力开创卫生工作新局面，推动南城卫生事业跨越发展，为加快和谐南城建设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