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表彰一分钟发言"/>
      <w:r>
        <w:rPr/>
        <w:t>学生会表彰一分钟发言</w:t>
      </w:r>
      <w:bookmarkEnd w:id="0"/>
    </w:p>
    <w:p>
      <w:pPr>
        <w:pStyle w:val="Normal"/>
        <w:rPr/>
      </w:pPr>
      <w:r>
        <w:rPr/>
        <w:t>在这里我想以一个故事开始我的演讲。非洲土著人有一个习惯，在大地上行走三天后要休息一天，他们担心肉身行走三天后灵魂跟不上，于是给灵魂一天追赶的机会。这个故事告诉我们做人要厚道，不能讲大话。</w:t>
      </w:r>
    </w:p>
    <w:p>
      <w:pPr>
        <w:pStyle w:val="Normal"/>
        <w:rPr/>
      </w:pPr>
      <w:r>
        <w:rPr/>
        <w:t>我们旅游系学生会是在系团总支的指导下独立开展工作的学生组织，是为全系同学服务的组织。作为第一届学生会成员，我深知肩膀上重任的分量，在此我希望我们学生会的每一个人以开荒牛精神自勉。旅游业是新世纪的朝阳产业，我们作为未来的从业人员现在必须做好准备，为了将来在旅游行业上，尽显我吉林大学珠海学院旅游学子的风采。作为旅游系学生会的带头人，我代表第一届学生会全体成员向大家作一下工作设想：</w:t>
      </w:r>
    </w:p>
    <w:p>
      <w:pPr>
        <w:pStyle w:val="Normal"/>
        <w:rPr/>
      </w:pPr>
      <w:r>
        <w:rPr/>
        <w:t>首先，我们必须做好学生会自身的建设，以内塑团队，外树形象来要求自己。身为学生干部，找准自己的位置非常重要，因为有许多人着重你，敬畏你，这时往往很容易滋生出一种自得自傲的心态。能够清楚地知道自己是干什么的，在为谁说话是清醒，更是一种自重。做人要做到有原则和底线，才不至于在物欲横流的社会迷失堕落，再进一步讲，这种底线还应包括情感上的。在这几天投入学生会工作中，我对“修身”有了比以前更深的体会。课堂上的“修身”是知识，是高屋建瓴的理论。而在现实中，则是每一件具体的事组成的一个人。每天，身边都有无数双眼睛在盯着你，观察你的所作所为。很多事情往往只是一念之差，道德占上风，你就赢，否则，你就失败了，也许是因为一个细节，败得一塌糊涂，前功尽弃。这时我脑海里就出现一句话：公生明，廉生威。</w:t>
      </w:r>
    </w:p>
    <w:p>
      <w:pPr>
        <w:pStyle w:val="Normal"/>
        <w:rPr/>
      </w:pPr>
      <w:r>
        <w:rPr/>
        <w:t>作为大学生，我们的价值何在</w:t>
      </w:r>
      <w:r>
        <w:rPr/>
        <w:t>?</w:t>
      </w:r>
      <w:r>
        <w:rPr/>
        <w:t>在物质丰富的今天，现在社会上不正是需要一批道德思想良好的大学生去把整个社会的精神文明水平提上去吗</w:t>
      </w:r>
      <w:r>
        <w:rPr/>
        <w:t>?</w:t>
      </w:r>
      <w:r>
        <w:rPr/>
        <w:t>在此我们学生会必须营造适合大学生精神文明建设的大环境。第一，我们要丰富校园文化生活，在大学这个思想的圣殿里面，去塑造高尚品德的精英。我们学生会要在各级团委的指导下，努力丰富同学们的精神生活，开展广大同学们向往的大学文化活动，使我们旅游管理专业的每一名同学在良好的校园文化氛围中，奋发向上，以积极向上的心情迎接所到来的每一天。第二，我们大学生虽然身在宁静的校园里，但必须心系国家与民族。林则徐曾经写下“苟利国家生死与，岂因祸福避趋之”的名句。没错</w:t>
      </w:r>
      <w:r>
        <w:rPr/>
        <w:t>!</w:t>
      </w:r>
      <w:r>
        <w:rPr/>
        <w:t>我们作为新一代有理想的青年人必须投入到社会上需要我们的地方。我们学生会将在未来的活动中，组织我们旅游学子投入社会志愿者活动中去，去最需要我们的地方。</w:t>
      </w:r>
    </w:p>
    <w:p>
      <w:pPr>
        <w:pStyle w:val="Normal"/>
        <w:widowControl/>
        <w:bidi w:val="0"/>
        <w:spacing w:before="180" w:after="180"/>
        <w:jc w:val="left"/>
        <w:rPr/>
      </w:pPr>
      <w:r>
        <w:rPr/>
        <w:t>我希望把学生会建立成为学校领导与学生之间心灵的桥梁，成为师生的一条纽带，成为一个真正的为同学服务，同学们真正爱它的团体，同时也想锻炼一下自己的能力，给自己一个展示能力的舞台。与他人相比，我觉得自己多了一份自信，因为我是一个不服输的人，我有着一颗不折不扣的责任心和对学生会的满腔热情。</w:t>
      </w:r>
      <w:r>
        <w:rPr/>
        <w:t>?</w:t>
      </w:r>
      <w:r>
        <w:rPr/>
        <w:t>当然，我如果没有当选，我将一如继往的认真工作，并且会做的更好，全力支持新一届主席的工作。因为我热爱这个集体，所以我要竭尽全力的去做。如果我有幸当选，我将借鉴上一届主席的宝贵经验，进一步发扬他的光荣传统，实事求是的为同学服务，充分发挥我们学生会应有的作用，力争在服务中显示实力，在工作中形成动力，在创新中增加压力，在交往中凝聚合力。在剩下的一年半中，我会用自己的能力作出贡献，不为别的，就为了让学生会真正成为团结全体同学，让同学们在德智体方面得到全面发展的一个集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