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小学学校工作计划范文"/>
      <w:r>
        <w:rPr/>
        <w:t>2023</w:t>
      </w:r>
      <w:r>
        <w:rPr/>
        <w:t>学年小学学校工作计划范文</w:t>
      </w:r>
      <w:bookmarkEnd w:id="0"/>
    </w:p>
    <w:p>
      <w:pPr>
        <w:pStyle w:val="Normal"/>
        <w:rPr/>
      </w:pPr>
      <w:r>
        <w:rPr/>
        <w:t>【品质办学指导思想】</w:t>
      </w:r>
    </w:p>
    <w:p>
      <w:pPr>
        <w:pStyle w:val="Normal"/>
        <w:rPr/>
      </w:pPr>
      <w:r>
        <w:rPr/>
        <w:t>以党的十八大和十八届三中、四中全会精神为指导，以实施中小学品质提升试验为契机，认真贯彻党的教育方针，落实全面、协调、可持续的科学发展观，秉承百卅老校优良传统，弘扬“崇善尚德、团结奋进、敢为人先、追求卓越”的实小精神，坚持“给孩子最坚实的起步、让教师最充分的发挥、促学校最和谐的发展”的管理理念，牢牢把握“教育观念要有新跨越，特色创建要有新突破，学校管理要有新举措，文化建设要有新变化，教育质量要上新台阶”的工作要求，不断优化育人环境，加强校园特色文化建设，让师生在创造性教育教学活动中得到主动和谐发展。全面提高学校现代化治理能力，开创学校“品质立校、品质兴校、品质强校”的优质、均衡、特色发展之路，营造“幸福教师，快乐学生，和谐校园”的育人氛围，全力打造集“环境、书香、刚性、人文、文化”五美为一体的高雅艺术殿堂，创办能够为未来培养优秀人才、有特色、孩子喜欢的高品质省级名校。</w:t>
      </w:r>
    </w:p>
    <w:p>
      <w:pPr>
        <w:pStyle w:val="Normal"/>
        <w:rPr/>
      </w:pPr>
      <w:r>
        <w:rPr/>
        <w:t>【品质办学提升目标】</w:t>
      </w:r>
    </w:p>
    <w:p>
      <w:pPr>
        <w:pStyle w:val="Normal"/>
        <w:rPr/>
      </w:pPr>
      <w:r>
        <w:rPr/>
        <w:t>品质是质量、信誉、文化的综合体，外在是品牌，内在是内涵。学校品质是质量、内涵、文化、特色、信誉的集合体。构建和提升学校品质，先进的思想和正确的理念是先导，优秀的校长和敬业的教师是主体，达标的硬件和规范的管理是基础，系统的课程和丰富的活动是载体，优雅的文化和独特的品牌是表现，优秀的学生和社会的认可是目标。根据学校现状，特拟定如下目标：</w:t>
      </w:r>
    </w:p>
    <w:p>
      <w:pPr>
        <w:pStyle w:val="Normal"/>
        <w:rPr/>
      </w:pPr>
      <w:r>
        <w:rPr/>
        <w:t>一是重塑思想理念。以科学的教育思想为先导，找准学校快速发展路径，突破学校发展瓶颈，根据学校的总体发展，统筹规划、逐步实施，进一步丰富学校发展内涵，全面提升学校办学品质，推进学校跨越式发展。</w:t>
      </w:r>
    </w:p>
    <w:p>
      <w:pPr>
        <w:pStyle w:val="Normal"/>
        <w:rPr/>
      </w:pPr>
      <w:r>
        <w:rPr/>
        <w:t>二是优化管理制度。坚持以人为本的管理理念，根据小片区管理特点，进一步优化学校各项教育管理制度，落实学校管理标准，加强学校文化建设，丰富教育发展内涵</w:t>
      </w:r>
      <w:r>
        <w:rPr/>
        <w:t>,</w:t>
      </w:r>
      <w:r>
        <w:rPr/>
        <w:t>确保片区内各校都能获得同步均衡发展。</w:t>
      </w:r>
    </w:p>
    <w:p>
      <w:pPr>
        <w:pStyle w:val="Normal"/>
        <w:rPr/>
      </w:pPr>
      <w:r>
        <w:rPr/>
        <w:t>三是打造优秀团队。制定“团队为载体，学习为基础，问题为牵动，研修为过程，专家为指导，骨干为引领，制度为保障，发展为归宿”的策略，构建教师专业发展支持体系，不断推进学习型教师团队的建设，从而打造“有理想信念、有道德情操、有扎实学识、有仁爱之心”的高素质专业化教师队伍。</w:t>
      </w:r>
    </w:p>
    <w:p>
      <w:pPr>
        <w:pStyle w:val="Normal"/>
        <w:rPr/>
      </w:pPr>
      <w:r>
        <w:rPr/>
        <w:t>四是深化课程改革。扎实推进“构建幸福课堂教学”、“梦想课程”、“微课堂”、“信息技术与课堂教学整合的研究与实践”等省市县级课题的研究实施进程，进一步深化教育教学改革，以品质提升学校魅力，以课改关注学生未来。</w:t>
      </w:r>
    </w:p>
    <w:p>
      <w:pPr>
        <w:pStyle w:val="Normal"/>
        <w:rPr/>
      </w:pPr>
      <w:r>
        <w:rPr/>
        <w:t>五是夯实德育活动。坚持德育为首，不断优化学校德育工作方法，结合学校实际及各年龄段学生特点，扎实开展“</w:t>
      </w:r>
      <w:r>
        <w:rPr/>
        <w:t>485</w:t>
      </w:r>
      <w:r>
        <w:rPr/>
        <w:t>德育活动”，从“小事”做起、据“实际”而行、务“有效”之为，让活动走进孩子的内心，规范学生行为，确实提高学生思想道德素质，培养学生养成良好的行为习惯。</w:t>
      </w:r>
    </w:p>
    <w:p>
      <w:pPr>
        <w:pStyle w:val="Normal"/>
        <w:rPr/>
      </w:pPr>
      <w:r>
        <w:rPr/>
        <w:t>六是凝练特色文化。立足艺体特色，以艺体特色育德、以艺体特色益智、以艺体特色强体、以艺体特色兴校。多措并举，大力弘扬陶瓷文化，努力构建书香校园，扎实推进一笔一绳。进一步夯实师生社团</w:t>
      </w:r>
      <w:r>
        <w:rPr/>
        <w:t>(</w:t>
      </w:r>
      <w:r>
        <w:rPr/>
        <w:t>俱乐部</w:t>
      </w:r>
      <w:r>
        <w:rPr/>
        <w:t>)</w:t>
      </w:r>
      <w:r>
        <w:rPr/>
        <w:t>活动，丰富特色内涵、提升办学品位，打造办学品牌。</w:t>
      </w:r>
    </w:p>
    <w:p>
      <w:pPr>
        <w:pStyle w:val="Normal"/>
        <w:rPr/>
      </w:pPr>
      <w:r>
        <w:rPr/>
        <w:t>七是推进专项建设。紧抓县路尾巷拓宽改造工程契机，增加校园西大门，并筹建文体中心，增加学生学习和活动场所，进一步改善办学条件，实现学校办学条件规范化，树立实验小学和瓷都教育新形象。</w:t>
      </w:r>
    </w:p>
    <w:p>
      <w:pPr>
        <w:pStyle w:val="Normal"/>
        <w:rPr/>
      </w:pPr>
      <w:r>
        <w:rPr/>
        <w:t>八是提升服务水平。树立标杆意识，充分发挥省级示范小学的示范、引领、辐射作用，通过多种形式，推进优质教育资源向社会开放，提高服务全县教师、家长、学生的能力，提升服务水平，办好人民满意的学校。</w:t>
      </w:r>
    </w:p>
    <w:p>
      <w:pPr>
        <w:pStyle w:val="Normal"/>
        <w:rPr/>
      </w:pPr>
      <w:r>
        <w:rPr/>
        <w:t>【品质办学具体措施】</w:t>
      </w:r>
    </w:p>
    <w:p>
      <w:pPr>
        <w:pStyle w:val="Normal"/>
        <w:rPr/>
      </w:pPr>
      <w:r>
        <w:rPr/>
        <w:t>一、以人为本，完善管理体制</w:t>
      </w:r>
    </w:p>
    <w:p>
      <w:pPr>
        <w:pStyle w:val="Normal"/>
        <w:widowControl/>
        <w:bidi w:val="0"/>
        <w:spacing w:before="180" w:after="180"/>
        <w:jc w:val="left"/>
        <w:rPr/>
      </w:pPr>
      <w:r>
        <w:rPr/>
        <w:t>1.</w:t>
      </w:r>
      <w:r>
        <w:rPr/>
        <w:t>优化工作秩序，坚持民主管理。学校工作千头万绪，为规范教育教学秩序，使各项工作实现要求明确、开展有序、责任到人，新学年学校将根据上级相关规定和本校实际，进一步完善学校各项规章制度，重新修订《管理章程》，使每位教师都能以制度建设为准绳，保证各项工作有章可循、有据可依，真正建立工作秩序感。同时，继续定期召开校务会、教代会、民主评议行风座谈会等，继续推行校务公开制度，及时公布学校财务收支情况、重大决策、工程项目、教职员工关心的“热点”问题，自觉接受全体教职员工的监督。通过教代会充分调动和发挥广大师生民主管理学校的积极性和创造性，积极探索以人为本、以德治校的和谐校园管理模式，真正做到科学治教，民主治教，促进学校各项工作稳步、协调、健康、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