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350字"/>
      <w:r>
        <w:rPr/>
        <w:t>庐山的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我先给大家简单的介绍一下庐山的概况。</w:t>
      </w: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</w:t>
      </w:r>
      <w:r>
        <w:rPr/>
        <w:t>195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  <w:r>
        <w:rPr/>
        <w:t>?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